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he Arches and Knolls</w:t>
      </w:r>
    </w:p>
    <w:p>
      <w:pPr>
        <w:pStyle w:val="Normal"/>
        <w:jc w:val="center"/>
        <w:rPr>
          <w:sz w:val="22"/>
          <w:szCs w:val="22"/>
        </w:rPr>
      </w:pPr>
      <w:r>
        <w:rPr>
          <w:sz w:val="22"/>
          <w:szCs w:val="22"/>
        </w:rPr>
      </w:r>
    </w:p>
    <w:p>
      <w:pPr>
        <w:pStyle w:val="Normal"/>
        <w:jc w:val="center"/>
        <w:rPr>
          <w:sz w:val="22"/>
          <w:szCs w:val="22"/>
        </w:rPr>
      </w:pPr>
      <w:r>
        <w:rPr>
          <w:sz w:val="22"/>
          <w:szCs w:val="22"/>
        </w:rPr>
        <w:t>John Schuerman</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is article I discuss the Arches and Knolls, ancestors of Lawrence Hamerton, the husband of Isabel Tempest.  The descent I consider is as follows:</w:t>
      </w:r>
    </w:p>
    <w:p>
      <w:pPr>
        <w:pStyle w:val="Normal"/>
        <w:rPr>
          <w:sz w:val="22"/>
          <w:szCs w:val="22"/>
        </w:rPr>
      </w:pPr>
      <w:r>
        <w:rPr>
          <w:sz w:val="22"/>
          <w:szCs w:val="22"/>
        </w:rPr>
      </w:r>
    </w:p>
    <w:p>
      <w:pPr>
        <w:pStyle w:val="Normal"/>
        <w:rPr/>
      </w:pPr>
      <w:r>
        <w:rPr>
          <w:rFonts w:cs="Courier New" w:ascii="Courier New" w:hAnsi="Courier New"/>
          <w:sz w:val="20"/>
          <w:szCs w:val="20"/>
        </w:rPr>
        <w:t xml:space="preserve">Thurstan de Arches fl 1174/5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ilin de Arches =             Walter de Arches</w:t>
      </w:r>
    </w:p>
    <w:p>
      <w:pPr>
        <w:pStyle w:val="Normal"/>
        <w:rPr/>
      </w:pPr>
      <w:r>
        <w:rPr>
          <w:rFonts w:cs="Courier New" w:ascii="Courier New" w:hAnsi="Courier New"/>
          <w:sz w:val="20"/>
          <w:szCs w:val="20"/>
        </w:rPr>
        <w:t>fl 1223, 122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Reiner de Arches = Sara         William         Elias de Knoll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p>
      <w:pPr>
        <w:pStyle w:val="Normal"/>
        <w:rPr>
          <w:rFonts w:ascii="Courier New" w:hAnsi="Courier New" w:cs="Courier New"/>
          <w:sz w:val="20"/>
          <w:szCs w:val="20"/>
        </w:rPr>
      </w:pPr>
      <w:r>
        <w:rPr>
          <w:rFonts w:cs="Courier New" w:ascii="Courier New" w:hAnsi="Courier New"/>
          <w:sz w:val="20"/>
          <w:szCs w:val="20"/>
        </w:rPr>
        <w:t>Maud = John de Alta Ripa    Hawise = Elias de Knoll m. by 126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mas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Elias de Knoll fl.1325     Reiner de Knoll d.c.130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r>
        <w:rPr>
          <w:rFonts w:cs="Courier New" w:ascii="Courier New" w:hAnsi="Courier New"/>
          <w:sz w:val="20"/>
          <w:szCs w:val="20"/>
          <w:vertAlign w:val="superscript"/>
        </w:rPr>
        <w:t>nd</w:t>
      </w:r>
      <w:r>
        <w:rPr>
          <w:rFonts w:cs="Courier New" w:ascii="Courier New" w:hAnsi="Courier New"/>
          <w:sz w:val="20"/>
          <w:szCs w:val="20"/>
        </w:rPr>
        <w:t xml:space="preserve"> son)   |               = Beatrice d.13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 iss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ecula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therine de Knoll = Adam de Hamert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fl. 13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chard de Hamerton = Elizabeth de Radcliff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wrence de Hamerton = Isabel Tempe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bef.</w:t>
      </w:r>
      <w:r>
        <w:rPr>
          <w:rFonts w:eastAsia="Arial Unicode MS" w:cs="Courier New" w:ascii="Courier New" w:hAnsi="Courier New"/>
          <w:sz w:val="20"/>
          <w:szCs w:val="20"/>
        </w:rPr>
        <w:t xml:space="preserve"> 27 June 144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sz w:val="22"/>
          <w:szCs w:val="22"/>
        </w:rPr>
      </w:pPr>
      <w:r>
        <w:rPr>
          <w:sz w:val="22"/>
          <w:szCs w:val="22"/>
        </w:rPr>
        <w:t xml:space="preserve">Isabel Tempest was the daughter of Sir Richard Tempest (will dated 26 August 1427, probated September 1428, </w:t>
      </w:r>
      <w:r>
        <w:rPr>
          <w:rFonts w:eastAsia="Arial Unicode MS"/>
          <w:i/>
          <w:sz w:val="22"/>
          <w:szCs w:val="22"/>
        </w:rPr>
        <w:t>Testamenta Eboracensia</w:t>
      </w:r>
      <w:r>
        <w:rPr>
          <w:rFonts w:eastAsia="Arial Unicode MS"/>
          <w:sz w:val="22"/>
          <w:szCs w:val="22"/>
        </w:rPr>
        <w:t>, part i, p. 412)</w:t>
      </w:r>
      <w:r>
        <w:rPr>
          <w:sz w:val="22"/>
          <w:szCs w:val="22"/>
        </w:rPr>
        <w:t xml:space="preserve">, and (probably) Margaret Stainforth (for evidences of Isabel’s parentage and marriage see the article by Doug Hickling and me at </w:t>
      </w:r>
    </w:p>
    <w:p>
      <w:pPr>
        <w:pStyle w:val="Normal"/>
        <w:rPr/>
      </w:pPr>
      <w:hyperlink r:id="rId2">
        <w:r>
          <w:rPr>
            <w:rStyle w:val="InternetLink"/>
            <w:sz w:val="22"/>
            <w:szCs w:val="22"/>
          </w:rPr>
          <w:t>http://www.medievalgenealogy.org.uk/families/tempest/tempest4.shtml</w:t>
        </w:r>
      </w:hyperlink>
      <w:r>
        <w:rPr>
          <w:sz w:val="22"/>
          <w:szCs w:val="22"/>
        </w:rPr>
        <w:t>).</w:t>
      </w:r>
    </w:p>
    <w:p>
      <w:pPr>
        <w:pStyle w:val="Normal"/>
        <w:rPr>
          <w:sz w:val="22"/>
          <w:szCs w:val="22"/>
        </w:rPr>
      </w:pPr>
      <w:r>
        <w:rPr>
          <w:sz w:val="22"/>
          <w:szCs w:val="22"/>
        </w:rPr>
        <w:t>Isabel and Lawrence are buried in the Hamerton chantry in Long Preston church, built by their son Richard.  The slab covering their tomb has an inscription to Lawrence and Isabel and Richard and his wife Elizabeth Assheton.  Also on the tomb is a shield that Whitaker (</w:t>
      </w:r>
      <w:r>
        <w:rPr>
          <w:i/>
          <w:sz w:val="22"/>
          <w:szCs w:val="22"/>
        </w:rPr>
        <w:t>History of Craven</w:t>
      </w:r>
      <w:r>
        <w:rPr>
          <w:sz w:val="22"/>
          <w:szCs w:val="22"/>
        </w:rPr>
        <w:t>, p. 146) identifies as Hamerton (arg. three hammers, sab. two and one) impaled with Knoll and Arches borne quarterly.  Whitaker says that Katherine de Knoll’s arms are Arg. a bend coticed sa. quartering gu. 3 arches or (presumably Knoll impaling Arches).  Other shields on the tomb are Hamerton impaling Tempest (arg. a bend between six martlets sab.) and Hamerton impaling Radcliffe of Longfield (Langfield) (arg. a bend engrailed sa. in chief a mullet).</w:t>
      </w:r>
    </w:p>
    <w:p>
      <w:pPr>
        <w:pStyle w:val="Normal"/>
        <w:rPr>
          <w:sz w:val="22"/>
          <w:szCs w:val="22"/>
        </w:rPr>
      </w:pPr>
      <w:r>
        <w:rPr>
          <w:sz w:val="22"/>
          <w:szCs w:val="22"/>
        </w:rPr>
        <w:t xml:space="preserve"> </w:t>
      </w:r>
    </w:p>
    <w:p>
      <w:pPr>
        <w:pStyle w:val="Normal"/>
        <w:rPr>
          <w:sz w:val="22"/>
          <w:szCs w:val="22"/>
        </w:rPr>
      </w:pPr>
      <w:r>
        <w:rPr>
          <w:sz w:val="22"/>
          <w:szCs w:val="22"/>
        </w:rPr>
        <w:t xml:space="preserve">Isabel is shown in a number of sources as the daughter of Sir John Tempest, which we have shown is incorrect.  The ancestry of Lawrence de Hamerton back to Richard de Hamerton, fl. 1170, is given by Whitaker in his </w:t>
      </w:r>
      <w:r>
        <w:rPr>
          <w:i/>
          <w:sz w:val="22"/>
          <w:szCs w:val="22"/>
        </w:rPr>
        <w:t>History of Craven</w:t>
      </w:r>
      <w:r>
        <w:rPr>
          <w:sz w:val="22"/>
          <w:szCs w:val="22"/>
        </w:rPr>
        <w:t xml:space="preserve"> (3</w:t>
      </w:r>
      <w:r>
        <w:rPr>
          <w:sz w:val="22"/>
          <w:szCs w:val="22"/>
          <w:vertAlign w:val="superscript"/>
        </w:rPr>
        <w:t>rd</w:t>
      </w:r>
      <w:r>
        <w:rPr>
          <w:sz w:val="22"/>
          <w:szCs w:val="22"/>
        </w:rPr>
        <w:t xml:space="preserve"> ed., 1878, descendancy chart opposite p. 150) and by Foster in his </w:t>
      </w:r>
      <w:r>
        <w:rPr>
          <w:i/>
          <w:sz w:val="22"/>
          <w:szCs w:val="22"/>
        </w:rPr>
        <w:t>Yorkshire Pedigrees</w:t>
      </w:r>
      <w:r>
        <w:rPr>
          <w:sz w:val="22"/>
          <w:szCs w:val="22"/>
        </w:rPr>
        <w:t xml:space="preserve">.  I am not concerned here with the Hamertons earlier than Adam de Hamerton (for Richard de Hamerton’s wife, Elizabeth de Radcliffe, see Charles Hampson’s </w:t>
      </w:r>
      <w:r>
        <w:rPr>
          <w:i/>
          <w:sz w:val="22"/>
          <w:szCs w:val="22"/>
        </w:rPr>
        <w:t>Book of the Radclyffes</w:t>
      </w:r>
      <w:r>
        <w:rPr>
          <w:sz w:val="22"/>
          <w:szCs w:val="22"/>
        </w:rPr>
        <w:t>, 1940,</w:t>
      </w:r>
      <w:r>
        <w:rPr>
          <w:b/>
          <w:sz w:val="22"/>
          <w:szCs w:val="22"/>
        </w:rPr>
        <w:t xml:space="preserve"> </w:t>
      </w:r>
      <w:r>
        <w:rPr>
          <w:sz w:val="22"/>
          <w:szCs w:val="22"/>
        </w:rPr>
        <w:t>p. 264).  I am, rather, concerned with the ancestry of Adam’s wife, Katherine de Knoll.</w:t>
      </w:r>
    </w:p>
    <w:p>
      <w:pPr>
        <w:pStyle w:val="Normal"/>
        <w:rPr>
          <w:sz w:val="22"/>
          <w:szCs w:val="22"/>
        </w:rPr>
      </w:pPr>
      <w:r>
        <w:rPr>
          <w:sz w:val="22"/>
          <w:szCs w:val="22"/>
        </w:rPr>
      </w:r>
    </w:p>
    <w:p>
      <w:pPr>
        <w:pStyle w:val="Normal"/>
        <w:rPr>
          <w:b/>
          <w:b/>
          <w:sz w:val="22"/>
          <w:szCs w:val="22"/>
        </w:rPr>
      </w:pPr>
      <w:r>
        <w:rPr>
          <w:sz w:val="22"/>
          <w:szCs w:val="22"/>
        </w:rPr>
        <w:t xml:space="preserve">Both Whitaker and Foster show Adam de Hamerton as having married Katherine de Knoll, daughter of Elias de Knoll.  Whitaker shows Elias’s parents as Reginald de Knoll and Beatrix de Arches and Reginald’s father as Elias de Knoll.  This is incorrect, Reginald de Knoll and Beatrix (probably not a Arches) had no children, as we will see.  The error may have originated in Flower’s </w:t>
      </w:r>
      <w:r>
        <w:rPr>
          <w:i/>
          <w:sz w:val="22"/>
          <w:szCs w:val="22"/>
        </w:rPr>
        <w:t>Visitation of Yorkshire, 1563-4</w:t>
      </w:r>
      <w:r>
        <w:rPr>
          <w:sz w:val="22"/>
          <w:szCs w:val="22"/>
        </w:rPr>
        <w:t xml:space="preserve"> (Harleian Society, v. 16, on line, Google Books) in which (pp. 152-3, pedigree of Hamerton) Katherine de Knoll is shown as daughter of Elias, son of Reynold and Beatrice de Knoll.  </w:t>
      </w:r>
    </w:p>
    <w:p>
      <w:pPr>
        <w:pStyle w:val="Normal"/>
        <w:rPr>
          <w:b/>
          <w:b/>
          <w:sz w:val="22"/>
          <w:szCs w:val="22"/>
        </w:rPr>
      </w:pPr>
      <w:r>
        <w:rPr>
          <w:b/>
          <w:sz w:val="22"/>
          <w:szCs w:val="22"/>
        </w:rPr>
      </w:r>
    </w:p>
    <w:p>
      <w:pPr>
        <w:pStyle w:val="Normal"/>
        <w:rPr>
          <w:sz w:val="22"/>
          <w:szCs w:val="22"/>
        </w:rPr>
      </w:pPr>
      <w:r>
        <w:rPr>
          <w:sz w:val="22"/>
          <w:szCs w:val="22"/>
        </w:rPr>
        <w:t xml:space="preserve">The Hamertons evidently inherited (in addition to Hammerton), Hellifield (or Hellifield Peel) from the Knolls.  They are alleged to have inherited Wigglesworth from the Arches. Whitaker (pp. 149-50) says that in Domesday Hellifield was held by Roger Pictaviensis (Roger of Poitou).  It was subsequently held by the Knights of St. John of Jerusalem, and then the Percies.   Whitaker (p. 150) quotes “ex charta pen. Jac. Hamerton, Arm.” a document indicating how the Knolls obtained Hellifield:  “For Isabel daughter of Richard de Helghefeld and widow of Robert de Stainton, gave to Elias de Knoll, for his homage and service, and for sixty marks, all the lands which she held as of inheritance in demesne in Helghefeld, whereof thirteen bovates were in demesne, and four bovates in service, as sixteen bovates make two carucates.” No date is given for this grant.  Whitaker (p. 151) goes on to say that Lawrence Hamerton obtained a licence to fortify his manor of Hellifield in 19 Henry VI (1440-41), citing “Chart. Jac. Hamerton.” This appears to be what is now Hellifield Peel, a fortress-like structure now a guesthouse. </w:t>
      </w:r>
    </w:p>
    <w:p>
      <w:pPr>
        <w:pStyle w:val="Normal"/>
        <w:rPr>
          <w:sz w:val="22"/>
          <w:szCs w:val="22"/>
        </w:rPr>
      </w:pPr>
      <w:r>
        <w:rPr>
          <w:sz w:val="22"/>
          <w:szCs w:val="22"/>
        </w:rPr>
      </w:r>
    </w:p>
    <w:p>
      <w:pPr>
        <w:pStyle w:val="Normal"/>
        <w:rPr>
          <w:sz w:val="22"/>
          <w:szCs w:val="22"/>
        </w:rPr>
      </w:pPr>
      <w:r>
        <w:rPr>
          <w:sz w:val="22"/>
          <w:szCs w:val="22"/>
        </w:rPr>
        <w:t xml:space="preserve">Both Whitaker and Foster in their descendancy charts for the Hamertons show Wigglesworth as having come to Adam de Hamerton from his wife, Katherine de Knoll.  The will of Sir Richard Hamerton, Lawrence’s son and the founder of the chantry at Long Preston, is in </w:t>
      </w:r>
      <w:r>
        <w:rPr>
          <w:i/>
          <w:sz w:val="22"/>
          <w:szCs w:val="22"/>
        </w:rPr>
        <w:t>Testamenta Eboracensia</w:t>
      </w:r>
      <w:r>
        <w:rPr>
          <w:sz w:val="22"/>
          <w:szCs w:val="22"/>
        </w:rPr>
        <w:t xml:space="preserve">, v. 3 (v. 45 of Surtees Society publications), pp. 258-59 (dated 4 October 1480).  Unfortunately, it does not discuss his holdings of land.  However, Stephen Hamerton, son of Richard, held Wigglesworth at his death in 1500/01 (see his IPM in </w:t>
      </w:r>
      <w:r>
        <w:rPr>
          <w:i/>
          <w:sz w:val="22"/>
          <w:szCs w:val="22"/>
        </w:rPr>
        <w:t>CIPM</w:t>
      </w:r>
      <w:r>
        <w:rPr>
          <w:sz w:val="22"/>
          <w:szCs w:val="22"/>
        </w:rPr>
        <w:t xml:space="preserve">, Henry VII, v. 2, p. 243-44).  He also held considerable other properties, including Knollesmere, Hamerton, and “Halyffelde,” presumably Hellifield.  </w:t>
      </w:r>
    </w:p>
    <w:p>
      <w:pPr>
        <w:pStyle w:val="Normal"/>
        <w:rPr>
          <w:sz w:val="22"/>
          <w:szCs w:val="22"/>
        </w:rPr>
      </w:pPr>
      <w:r>
        <w:rPr>
          <w:sz w:val="22"/>
          <w:szCs w:val="22"/>
        </w:rPr>
      </w:r>
    </w:p>
    <w:p>
      <w:pPr>
        <w:pStyle w:val="Normal"/>
        <w:rPr>
          <w:sz w:val="22"/>
          <w:szCs w:val="22"/>
        </w:rPr>
      </w:pPr>
      <w:r>
        <w:rPr>
          <w:sz w:val="22"/>
          <w:szCs w:val="22"/>
        </w:rPr>
        <w:t xml:space="preserve">A manuscript in the British Library, Add. MS 30146, by William Langton has several evidences for Lawrence Hamerton of Wigglesworth, his son Richard, and one for John, his great-grandfather (1359).  Langton was involved in the revision of Whitaker’s </w:t>
      </w:r>
      <w:r>
        <w:rPr>
          <w:i/>
          <w:sz w:val="22"/>
          <w:szCs w:val="22"/>
        </w:rPr>
        <w:t>History of Craven</w:t>
      </w:r>
      <w:r>
        <w:rPr>
          <w:sz w:val="22"/>
          <w:szCs w:val="22"/>
        </w:rPr>
        <w:t>.</w:t>
      </w:r>
    </w:p>
    <w:p>
      <w:pPr>
        <w:pStyle w:val="Normal"/>
        <w:rPr>
          <w:sz w:val="22"/>
          <w:szCs w:val="22"/>
        </w:rPr>
      </w:pPr>
      <w:r>
        <w:rPr>
          <w:sz w:val="22"/>
          <w:szCs w:val="22"/>
        </w:rPr>
      </w:r>
    </w:p>
    <w:p>
      <w:pPr>
        <w:pStyle w:val="Normal"/>
        <w:rPr>
          <w:sz w:val="22"/>
          <w:szCs w:val="22"/>
        </w:rPr>
      </w:pPr>
      <w:r>
        <w:rPr>
          <w:sz w:val="22"/>
          <w:szCs w:val="22"/>
        </w:rPr>
        <w:t>Turning now to the ancestry of Katherine de Knoll, as indicated in the above chart, I believe Katherine was descended from the Arches (and this seems to be confirmed by the shield on the tomb in Long Preston) so I begin with the Arches.</w:t>
      </w:r>
    </w:p>
    <w:p>
      <w:pPr>
        <w:pStyle w:val="Normal"/>
        <w:rPr>
          <w:sz w:val="22"/>
          <w:szCs w:val="22"/>
        </w:rPr>
      </w:pPr>
      <w:r>
        <w:rPr>
          <w:sz w:val="22"/>
          <w:szCs w:val="22"/>
        </w:rPr>
      </w:r>
    </w:p>
    <w:p>
      <w:pPr>
        <w:pStyle w:val="Normal"/>
        <w:rPr>
          <w:i/>
          <w:i/>
          <w:sz w:val="22"/>
          <w:szCs w:val="22"/>
        </w:rPr>
      </w:pPr>
      <w:r>
        <w:rPr>
          <w:i/>
          <w:sz w:val="22"/>
          <w:szCs w:val="22"/>
        </w:rPr>
        <w:t>The Arches</w:t>
      </w:r>
    </w:p>
    <w:p>
      <w:pPr>
        <w:pStyle w:val="Normal"/>
        <w:rPr>
          <w:i/>
          <w:i/>
          <w:sz w:val="22"/>
          <w:szCs w:val="22"/>
        </w:rPr>
      </w:pPr>
      <w:r>
        <w:rPr>
          <w:i/>
          <w:sz w:val="22"/>
          <w:szCs w:val="22"/>
        </w:rPr>
      </w:r>
    </w:p>
    <w:p>
      <w:pPr>
        <w:pStyle w:val="Normal"/>
        <w:rPr>
          <w:sz w:val="22"/>
          <w:szCs w:val="22"/>
        </w:rPr>
      </w:pPr>
      <w:r>
        <w:rPr>
          <w:sz w:val="22"/>
          <w:szCs w:val="22"/>
        </w:rPr>
        <w:t xml:space="preserve">There were a number of Arches families in early post-conquest England, but their relationships are cloudy.  The earliest Arches I know of is Osbern, a Domesday tenant-in-chief in Lincolnshire and Yorkshire (Katherine S.B. Keats-Rohan, </w:t>
      </w:r>
      <w:r>
        <w:rPr>
          <w:i/>
          <w:sz w:val="22"/>
          <w:szCs w:val="22"/>
        </w:rPr>
        <w:t>Domesday People,</w:t>
      </w:r>
      <w:r>
        <w:rPr>
          <w:sz w:val="22"/>
          <w:szCs w:val="22"/>
        </w:rPr>
        <w:t xml:space="preserve"> p. 314</w:t>
      </w:r>
      <w:r>
        <w:rPr>
          <w:i/>
          <w:sz w:val="22"/>
          <w:szCs w:val="22"/>
        </w:rPr>
        <w:t>, Domesday Descendants</w:t>
      </w:r>
      <w:r>
        <w:rPr>
          <w:sz w:val="22"/>
          <w:szCs w:val="22"/>
        </w:rPr>
        <w:t xml:space="preserve">, p. 288; William Farrer, </w:t>
      </w:r>
      <w:r>
        <w:rPr>
          <w:i/>
          <w:sz w:val="22"/>
          <w:szCs w:val="22"/>
        </w:rPr>
        <w:t>Early Yorkshire Charters</w:t>
      </w:r>
      <w:r>
        <w:rPr>
          <w:sz w:val="22"/>
          <w:szCs w:val="22"/>
        </w:rPr>
        <w:t>,</w:t>
      </w:r>
      <w:r>
        <w:rPr>
          <w:rStyle w:val="FootnoteCharacters"/>
          <w:rStyle w:val="FootnoteAnchor"/>
          <w:sz w:val="22"/>
          <w:szCs w:val="22"/>
        </w:rPr>
        <w:footnoteReference w:id="2"/>
      </w:r>
      <w:r>
        <w:rPr>
          <w:sz w:val="22"/>
          <w:szCs w:val="22"/>
        </w:rPr>
        <w:t xml:space="preserve"> v. 1, pp. 419-21, and Charles Clay, </w:t>
      </w:r>
      <w:r>
        <w:rPr>
          <w:i/>
          <w:sz w:val="22"/>
          <w:szCs w:val="22"/>
        </w:rPr>
        <w:t>Early Yorkshire Families</w:t>
      </w:r>
      <w:r>
        <w:rPr>
          <w:sz w:val="22"/>
          <w:szCs w:val="22"/>
        </w:rPr>
        <w:t xml:space="preserve">, pp. 1-2).  The book </w:t>
      </w:r>
      <w:r>
        <w:rPr>
          <w:i/>
          <w:sz w:val="22"/>
          <w:szCs w:val="22"/>
        </w:rPr>
        <w:t>Norman People</w:t>
      </w:r>
      <w:r>
        <w:rPr>
          <w:sz w:val="22"/>
          <w:szCs w:val="22"/>
        </w:rPr>
        <w:t xml:space="preserve"> (no author named, 1874, online Google Books), p. 141, discusses the family of Arch or de Arques in Normandy, indicating that Osbern was descended from them.  Another prominent Arches was Herbert (fl. 1193), the son of Peter de Arches, who married Ingonilda de Hebden (</w:t>
      </w:r>
      <w:r>
        <w:rPr>
          <w:i/>
          <w:sz w:val="22"/>
          <w:szCs w:val="22"/>
        </w:rPr>
        <w:t>Domesday Descendants</w:t>
      </w:r>
      <w:r>
        <w:rPr>
          <w:sz w:val="22"/>
          <w:szCs w:val="22"/>
        </w:rPr>
        <w:t xml:space="preserve">, p. 287; </w:t>
      </w:r>
      <w:r>
        <w:rPr>
          <w:i/>
          <w:sz w:val="22"/>
          <w:szCs w:val="22"/>
        </w:rPr>
        <w:t>EYC</w:t>
      </w:r>
      <w:r>
        <w:rPr>
          <w:sz w:val="22"/>
          <w:szCs w:val="22"/>
        </w:rPr>
        <w:t>, v. 7, pp. 183-185, v. 3, pp. 256-58).  It is not clear whether Peter was related to Osbern.  Herbert had a son Herbert.</w:t>
      </w:r>
    </w:p>
    <w:p>
      <w:pPr>
        <w:pStyle w:val="Normal"/>
        <w:rPr>
          <w:sz w:val="22"/>
          <w:szCs w:val="22"/>
        </w:rPr>
      </w:pPr>
      <w:r>
        <w:rPr>
          <w:sz w:val="22"/>
          <w:szCs w:val="22"/>
        </w:rPr>
      </w:r>
    </w:p>
    <w:p>
      <w:pPr>
        <w:pStyle w:val="Normal"/>
        <w:rPr>
          <w:b/>
          <w:b/>
          <w:sz w:val="22"/>
          <w:szCs w:val="22"/>
        </w:rPr>
      </w:pPr>
      <w:r>
        <w:rPr>
          <w:sz w:val="22"/>
          <w:szCs w:val="22"/>
        </w:rPr>
        <w:t xml:space="preserve">The first Arches that I know of that was likely an ancestor of Katherine de Knoll was Thurstan, fl. 1170.  </w:t>
      </w:r>
      <w:r>
        <w:rPr>
          <w:i/>
          <w:sz w:val="22"/>
          <w:szCs w:val="22"/>
        </w:rPr>
        <w:t>EYC</w:t>
      </w:r>
      <w:r>
        <w:rPr>
          <w:sz w:val="22"/>
          <w:szCs w:val="22"/>
        </w:rPr>
        <w:t xml:space="preserve"> (v. 11, pp. 152-53) has a discussion of various Arches families.  </w:t>
      </w:r>
      <w:r>
        <w:rPr>
          <w:i/>
          <w:sz w:val="22"/>
          <w:szCs w:val="22"/>
        </w:rPr>
        <w:t>EYC</w:t>
      </w:r>
      <w:r>
        <w:rPr>
          <w:sz w:val="22"/>
          <w:szCs w:val="22"/>
        </w:rPr>
        <w:t xml:space="preserve"> has charters in which Thurstan de Arches gave to Fountains Abbey land in Arncliffe in and before 1170, and land between Kilnsey and Arncliffe in 1174-75 (no. 128-9, pp. 154-56).  </w:t>
      </w:r>
      <w:r>
        <w:rPr>
          <w:i/>
          <w:sz w:val="22"/>
          <w:szCs w:val="22"/>
        </w:rPr>
        <w:t>EYC</w:t>
      </w:r>
      <w:r>
        <w:rPr>
          <w:sz w:val="22"/>
          <w:szCs w:val="22"/>
        </w:rPr>
        <w:t xml:space="preserve">, v. 11, pp. 156-57, no. 130 (c. 1180-1200) is a confirmation of these gifts by Thurstan’s son, Wilin de Arches.  </w:t>
      </w:r>
      <w:r>
        <w:rPr>
          <w:i/>
          <w:sz w:val="22"/>
          <w:szCs w:val="22"/>
        </w:rPr>
        <w:t>EYC</w:t>
      </w:r>
      <w:r>
        <w:rPr>
          <w:sz w:val="22"/>
          <w:szCs w:val="22"/>
        </w:rPr>
        <w:t xml:space="preserve">, v. 7, pp. 185-86, no. 116 has a gift. ante April 1221, by Walter de Arches, another of Thurstan’s sons, to Furness Abbey, which the notes indicate was confirmed by Wilin and by Herbert de Arches II (see above), which suggests a relationship between these two Arches families.  </w:t>
      </w:r>
    </w:p>
    <w:p>
      <w:pPr>
        <w:pStyle w:val="Normal"/>
        <w:rPr>
          <w:b/>
          <w:b/>
          <w:sz w:val="22"/>
          <w:szCs w:val="22"/>
        </w:rPr>
      </w:pPr>
      <w:r>
        <w:rPr>
          <w:b/>
          <w:sz w:val="22"/>
          <w:szCs w:val="22"/>
        </w:rPr>
      </w:r>
    </w:p>
    <w:p>
      <w:pPr>
        <w:pStyle w:val="Normal"/>
        <w:rPr/>
      </w:pPr>
      <w:r>
        <w:rPr>
          <w:sz w:val="22"/>
          <w:szCs w:val="22"/>
        </w:rPr>
        <w:t>Clay (</w:t>
      </w:r>
      <w:r>
        <w:rPr>
          <w:i/>
          <w:sz w:val="22"/>
          <w:szCs w:val="22"/>
        </w:rPr>
        <w:t xml:space="preserve">EYC, </w:t>
      </w:r>
      <w:r>
        <w:rPr>
          <w:sz w:val="22"/>
          <w:szCs w:val="22"/>
        </w:rPr>
        <w:t>v. 11, p. 153) goes on to say, “On 3 Feb. 1222-3 Elias de Giggleswick quitclaimed the advowson of Arncliffe to Wilin de Arches (Yorks. Fines, 1218-31 [v. 62 of Yorkshire Archaeological Society Record Series, p. 48]) and the proceedings in 1228 between William and Richard de Percy</w:t>
      </w:r>
    </w:p>
    <w:p>
      <w:pPr>
        <w:pStyle w:val="Normal"/>
        <w:rPr>
          <w:sz w:val="22"/>
          <w:szCs w:val="22"/>
        </w:rPr>
      </w:pPr>
      <w:r>
        <w:rPr>
          <w:sz w:val="22"/>
          <w:szCs w:val="22"/>
        </w:rPr>
        <w:t>show that Elias de Giggleswick held of Wilin de Arches a mill to which the suit of the vill of Settle belonged (Curia Reg. R., v. 13, pp. 271-73, no. 1224).  Wilin de Arches had a son William whom he mentioned in one of his charters to Fountains (note to no. 130 [</w:t>
      </w:r>
      <w:r>
        <w:rPr>
          <w:i/>
          <w:sz w:val="22"/>
          <w:szCs w:val="22"/>
        </w:rPr>
        <w:t>EYC</w:t>
      </w:r>
      <w:r>
        <w:rPr>
          <w:sz w:val="22"/>
          <w:szCs w:val="22"/>
        </w:rPr>
        <w:t>, v. 11, p. 185, see above]); but his successor was his son Reiner who confirmed the gifts of his grandfather Thurstan and his father Wilin [Fountains Chart. i, 72].”</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nother holding of the Arches was Hapton and Wiswell in Blackburn Hundred.  An account of the descent of Hapton may be found in </w:t>
      </w:r>
      <w:r>
        <w:rPr>
          <w:i/>
          <w:sz w:val="22"/>
          <w:szCs w:val="22"/>
        </w:rPr>
        <w:t>Victoria County History of Lancaster (VCHL)</w:t>
      </w:r>
      <w:r>
        <w:rPr>
          <w:sz w:val="22"/>
          <w:szCs w:val="22"/>
        </w:rPr>
        <w:t xml:space="preserve">, v. 6, p. 507.  Cited is a fine of 13 October 1207 (in </w:t>
      </w:r>
      <w:r>
        <w:rPr>
          <w:i/>
          <w:sz w:val="22"/>
          <w:szCs w:val="22"/>
        </w:rPr>
        <w:t>Final Concords</w:t>
      </w:r>
      <w:r>
        <w:rPr>
          <w:sz w:val="22"/>
          <w:szCs w:val="22"/>
        </w:rPr>
        <w:t xml:space="preserve">, i, [v. 39 of the Rec. Soc. Lancs. and Ches.], p. 27).  In this document, Albrea de Tylly, widow of William de Arches claimed dower of a third of two carucates of land in Wiswell.  Following Whitaker, </w:t>
      </w:r>
      <w:r>
        <w:rPr>
          <w:i/>
          <w:sz w:val="22"/>
          <w:szCs w:val="22"/>
        </w:rPr>
        <w:t>History of Whalley</w:t>
      </w:r>
      <w:r>
        <w:rPr>
          <w:sz w:val="22"/>
          <w:szCs w:val="22"/>
        </w:rPr>
        <w:t xml:space="preserve">, </w:t>
      </w:r>
      <w:r>
        <w:rPr>
          <w:i/>
          <w:sz w:val="22"/>
          <w:szCs w:val="22"/>
        </w:rPr>
        <w:t>VCHL</w:t>
      </w:r>
      <w:r>
        <w:rPr>
          <w:sz w:val="22"/>
          <w:szCs w:val="22"/>
        </w:rPr>
        <w:t xml:space="preserve"> identifies this William with the Wilin above, which is obviously incorrect, since Wilin was alive at least as late as 1228 and William was dead by October 1207.  Further confusion arises when </w:t>
      </w:r>
      <w:r>
        <w:rPr>
          <w:i/>
          <w:sz w:val="22"/>
          <w:szCs w:val="22"/>
        </w:rPr>
        <w:t>VCHL</w:t>
      </w:r>
      <w:r>
        <w:rPr>
          <w:sz w:val="22"/>
          <w:szCs w:val="22"/>
        </w:rPr>
        <w:t>, following Whitaker, identifies William’s sons as William, Reyner, and Peter.  As seen above, William and Reiner were sons of Wilin.  I do not know about Peter.</w:t>
      </w:r>
    </w:p>
    <w:p>
      <w:pPr>
        <w:pStyle w:val="Normal"/>
        <w:rPr>
          <w:sz w:val="22"/>
          <w:szCs w:val="22"/>
        </w:rPr>
      </w:pPr>
      <w:r>
        <w:rPr>
          <w:sz w:val="22"/>
          <w:szCs w:val="22"/>
        </w:rPr>
      </w:r>
    </w:p>
    <w:p>
      <w:pPr>
        <w:pStyle w:val="Normal"/>
        <w:rPr>
          <w:sz w:val="22"/>
          <w:szCs w:val="22"/>
        </w:rPr>
      </w:pPr>
      <w:r>
        <w:rPr>
          <w:sz w:val="22"/>
          <w:szCs w:val="22"/>
        </w:rPr>
        <w:t>In the Scutage of Gascony, 1242-43 (</w:t>
      </w:r>
      <w:r>
        <w:rPr>
          <w:i/>
          <w:sz w:val="22"/>
          <w:szCs w:val="22"/>
        </w:rPr>
        <w:t>Lanc. Inq. &amp; Extents</w:t>
      </w:r>
      <w:r>
        <w:rPr>
          <w:sz w:val="22"/>
          <w:szCs w:val="22"/>
        </w:rPr>
        <w:t xml:space="preserve">, v. 1 [Volume 48 of Rec. Soc. of Lanc. &amp; Ches.], p. 150) Adam de Blakeburn and Roger de Arches held the fourth part of a knight in Wiswalle and Apton (Hapton).  This may come from the </w:t>
      </w:r>
      <w:r>
        <w:rPr>
          <w:i/>
          <w:sz w:val="22"/>
          <w:szCs w:val="22"/>
        </w:rPr>
        <w:t>Testa de Neville</w:t>
      </w:r>
      <w:r>
        <w:rPr>
          <w:sz w:val="22"/>
          <w:szCs w:val="22"/>
        </w:rPr>
        <w:t xml:space="preserve"> which on p. 397 says that Adam de Blackeburn’ and Rogus de Archis held a fourth part of a knight in Wisewalle and Apton.  On p. 399 it says “Adam de Blackbur’ and Reyn’ de Archis iiij pte in Wysewall &amp; Apton.”  Assuming, as seems likely, that these references are to the same holding, one of them must be wrong as to the first name of the Arches who held.  It is probable that it was Reiner.</w:t>
      </w:r>
    </w:p>
    <w:p>
      <w:pPr>
        <w:pStyle w:val="Normal"/>
        <w:rPr>
          <w:sz w:val="22"/>
          <w:szCs w:val="22"/>
        </w:rPr>
      </w:pPr>
      <w:r>
        <w:rPr>
          <w:sz w:val="22"/>
          <w:szCs w:val="22"/>
        </w:rPr>
      </w:r>
    </w:p>
    <w:p>
      <w:pPr>
        <w:pStyle w:val="Normal"/>
        <w:rPr>
          <w:sz w:val="22"/>
          <w:szCs w:val="22"/>
        </w:rPr>
      </w:pPr>
      <w:r>
        <w:rPr>
          <w:sz w:val="22"/>
          <w:szCs w:val="22"/>
        </w:rPr>
        <w:t xml:space="preserve">So we have some confusion here regarding land in Wiswall and Hapton.  Evidently, both William de Arches and Reiner de Arches held there so it has been assumed that Reiner was the son of William rather than Wiln (Wilin and William were probably related, although I do not know how).  The confusion is deepened by the fact that land in Hapton passed to the family of Alta Ripa  from Reiner de Arches (see below).  This land has been associated with the holding of William de Arches (d. before 1207) so again it has been assumed that Reiner was William’s son.  </w:t>
      </w:r>
    </w:p>
    <w:p>
      <w:pPr>
        <w:pStyle w:val="Normal"/>
        <w:rPr>
          <w:sz w:val="22"/>
          <w:szCs w:val="22"/>
        </w:rPr>
      </w:pPr>
      <w:r>
        <w:rPr>
          <w:sz w:val="22"/>
          <w:szCs w:val="22"/>
        </w:rPr>
      </w:r>
    </w:p>
    <w:p>
      <w:pPr>
        <w:pStyle w:val="Normal"/>
        <w:rPr>
          <w:sz w:val="22"/>
          <w:szCs w:val="22"/>
        </w:rPr>
      </w:pPr>
      <w:r>
        <w:rPr>
          <w:sz w:val="22"/>
          <w:szCs w:val="22"/>
        </w:rPr>
        <w:t xml:space="preserve">Reiner de Arches apparently had two daughters, Maud (Matilda) who married John de Alta Ripa (alias Dautrey) (she married second, Adam de Buckden) and Hawise who married Elias, son of Elias de Knoll.  The </w:t>
      </w:r>
      <w:r>
        <w:rPr>
          <w:i/>
          <w:sz w:val="22"/>
          <w:szCs w:val="22"/>
        </w:rPr>
        <w:t>Percy Chartulary</w:t>
      </w:r>
      <w:r>
        <w:rPr>
          <w:sz w:val="22"/>
          <w:szCs w:val="22"/>
        </w:rPr>
        <w:t xml:space="preserve"> (v. 117 of the Surtees Society Publications), pp. 123-124, no. 374 has an agreement between John de Alta Ripa and his wife Maud and Elias son of Elias de Knoll and Hawise dated 28 January 1265/6.  This document refers to an inheritance by Maud and Hawise from Reyner de Arches, not explicitly identifying them as his daughters.</w:t>
      </w:r>
      <w:r>
        <w:rPr>
          <w:rStyle w:val="FootnoteCharacters"/>
          <w:rStyle w:val="FootnoteAnchor"/>
          <w:sz w:val="22"/>
          <w:szCs w:val="22"/>
        </w:rPr>
        <w:footnoteReference w:id="4"/>
      </w:r>
      <w:r>
        <w:rPr>
          <w:sz w:val="22"/>
          <w:szCs w:val="22"/>
        </w:rPr>
        <w:t xml:space="preserve">  The agreement provided for dividing their inheritance between them.  The advowson of the church of Arncliffe was to be shared (that is, alternated) between them.  Land in Staverbot (Starbottom), Langestrother, and Ketelwell and the homage and service of Arncliffe was to go to Elias and Hawise while land in Hapton, Heyton, and Rathmell was to go to John and Maud.</w:t>
      </w:r>
      <w:r>
        <w:rPr>
          <w:rStyle w:val="FootnoteCharacters"/>
          <w:rStyle w:val="FootnoteAnchor"/>
          <w:sz w:val="22"/>
          <w:szCs w:val="22"/>
        </w:rPr>
        <w:footnoteReference w:id="5"/>
      </w:r>
    </w:p>
    <w:p>
      <w:pPr>
        <w:pStyle w:val="Normal"/>
        <w:rPr>
          <w:sz w:val="22"/>
          <w:szCs w:val="22"/>
        </w:rPr>
      </w:pPr>
      <w:r>
        <w:rPr>
          <w:sz w:val="22"/>
          <w:szCs w:val="22"/>
        </w:rPr>
      </w:r>
    </w:p>
    <w:p>
      <w:pPr>
        <w:pStyle w:val="Normal"/>
        <w:rPr>
          <w:i/>
          <w:i/>
          <w:sz w:val="22"/>
          <w:szCs w:val="22"/>
        </w:rPr>
      </w:pPr>
      <w:r>
        <w:rPr>
          <w:i/>
          <w:sz w:val="22"/>
          <w:szCs w:val="22"/>
        </w:rPr>
        <w:t>The Knolls</w:t>
      </w:r>
    </w:p>
    <w:p>
      <w:pPr>
        <w:pStyle w:val="Normal"/>
        <w:rPr>
          <w:i/>
          <w:i/>
          <w:sz w:val="22"/>
          <w:szCs w:val="22"/>
        </w:rPr>
      </w:pPr>
      <w:r>
        <w:rPr>
          <w:i/>
          <w:sz w:val="22"/>
          <w:szCs w:val="22"/>
        </w:rPr>
      </w:r>
    </w:p>
    <w:p>
      <w:pPr>
        <w:pStyle w:val="Normal"/>
        <w:rPr>
          <w:sz w:val="22"/>
          <w:szCs w:val="22"/>
        </w:rPr>
      </w:pPr>
      <w:r>
        <w:rPr>
          <w:i/>
          <w:sz w:val="22"/>
          <w:szCs w:val="22"/>
        </w:rPr>
        <w:t>Kirkby’s Inquest</w:t>
      </w:r>
      <w:r>
        <w:rPr>
          <w:sz w:val="22"/>
          <w:szCs w:val="22"/>
        </w:rPr>
        <w:t xml:space="preserve"> (probably 1284-85, v. 49 of Surtees Society Publications), pp. 19-21 records holdings of Elias de Knoll in Ketelwell cum Stauerbot, Buckeden, Arncliffe, and Wicklesworth.  The Elias de Knoll who married Hawise de Arches apparently had sons Reiner de Knoll (who married Beatrice) and Elias.  </w:t>
      </w:r>
      <w:r>
        <w:rPr>
          <w:i/>
          <w:sz w:val="22"/>
          <w:szCs w:val="22"/>
        </w:rPr>
        <w:t>Percy Chartulary</w:t>
      </w:r>
      <w:r>
        <w:rPr>
          <w:sz w:val="22"/>
          <w:szCs w:val="22"/>
        </w:rPr>
        <w:t xml:space="preserve"> (pp. 168-9, #516) has a final concord of 25 November 1304 between Reiner de Cnoll and Beatrice, his wife, querents and Robert de Knoll, deforciant, of the manors of Knoll, Nether Halghfeld and Staverbot and the advowson of Arncliffe. Robert concedes these properties to Reiner &amp; Beatrice, with successive remainders to William de Knoll, remainder to Elias brother of Reiner, remainder to Elias son of Richard de Knoll, remainder to Alan de Arches. (Nether Halghfeld apparently refers to the Nether manor of Hellifield.)  As seen later, evidently Reiner had previously demised these lands to Robert.  It is not clear who William de Knoll was (uncle of Reiner?) or why Reiner gave him a remainder before his brother Elias.  Nor have I determined the relationships of Robert de Knoll and Richard de Knoll and his son Elias to the other Knolls nor the relationship of Alan de Arches to the other Arches.  </w:t>
      </w:r>
    </w:p>
    <w:p>
      <w:pPr>
        <w:pStyle w:val="Normal"/>
        <w:rPr>
          <w:sz w:val="22"/>
          <w:szCs w:val="22"/>
        </w:rPr>
      </w:pPr>
      <w:r>
        <w:rPr>
          <w:sz w:val="22"/>
          <w:szCs w:val="22"/>
        </w:rPr>
      </w:r>
    </w:p>
    <w:p>
      <w:pPr>
        <w:pStyle w:val="Normal"/>
        <w:rPr>
          <w:b/>
          <w:b/>
          <w:sz w:val="22"/>
          <w:szCs w:val="22"/>
        </w:rPr>
      </w:pPr>
      <w:r>
        <w:rPr>
          <w:i/>
          <w:sz w:val="22"/>
          <w:szCs w:val="22"/>
        </w:rPr>
        <w:t>Fasti Parochiales</w:t>
      </w:r>
      <w:r>
        <w:rPr>
          <w:sz w:val="22"/>
          <w:szCs w:val="22"/>
        </w:rPr>
        <w:t>, v. 4 (op. cit.), p. 106, discussing the rectors of Long Preston, says that Roger de Skypton, rector, made an agreement with Reyner de Knoll, lord of Hellifield, concerning the latter’s mill of Hellifield, 15 April 1297 (citing Dodsworth 144, f. 12d).</w:t>
      </w:r>
    </w:p>
    <w:p>
      <w:pPr>
        <w:pStyle w:val="Normal"/>
        <w:rPr>
          <w:b/>
          <w:b/>
          <w:sz w:val="22"/>
          <w:szCs w:val="22"/>
        </w:rPr>
      </w:pPr>
      <w:r>
        <w:rPr>
          <w:b/>
          <w:sz w:val="22"/>
          <w:szCs w:val="22"/>
        </w:rPr>
      </w:r>
    </w:p>
    <w:p>
      <w:pPr>
        <w:pStyle w:val="Normal"/>
        <w:rPr>
          <w:sz w:val="22"/>
          <w:szCs w:val="22"/>
        </w:rPr>
      </w:pPr>
      <w:r>
        <w:rPr>
          <w:i/>
          <w:sz w:val="22"/>
          <w:szCs w:val="22"/>
        </w:rPr>
        <w:t>Feudal Aids</w:t>
      </w:r>
      <w:r>
        <w:rPr>
          <w:sz w:val="22"/>
          <w:szCs w:val="22"/>
        </w:rPr>
        <w:t xml:space="preserve"> (v. 6, p. 113) indicates that Reiner de Knoll held “di car fr Abbate de Fontibus” in Wicklesworth in 1302-03.  </w:t>
      </w:r>
    </w:p>
    <w:p>
      <w:pPr>
        <w:pStyle w:val="Normal"/>
        <w:rPr>
          <w:sz w:val="22"/>
          <w:szCs w:val="22"/>
        </w:rPr>
      </w:pPr>
      <w:r>
        <w:rPr>
          <w:sz w:val="22"/>
          <w:szCs w:val="22"/>
        </w:rPr>
      </w:r>
    </w:p>
    <w:p>
      <w:pPr>
        <w:pStyle w:val="Normal"/>
        <w:rPr>
          <w:sz w:val="22"/>
          <w:szCs w:val="22"/>
        </w:rPr>
      </w:pPr>
      <w:r>
        <w:rPr>
          <w:sz w:val="22"/>
          <w:szCs w:val="22"/>
        </w:rPr>
        <w:t>An inquest following the death of Beatrice, the wife of Reyner de Knoll (</w:t>
      </w:r>
      <w:r>
        <w:rPr>
          <w:i/>
          <w:sz w:val="22"/>
          <w:szCs w:val="22"/>
        </w:rPr>
        <w:t>Cal. Inq. P. M</w:t>
      </w:r>
      <w:r>
        <w:rPr>
          <w:sz w:val="22"/>
          <w:szCs w:val="22"/>
        </w:rPr>
        <w:t>., v. 6, Edward II, pp. 399-400, C 134/93/16), 18 Edward II (1325), confirms that Reiner died without heir of his body.  Her IPM (</w:t>
      </w:r>
      <w:r>
        <w:rPr>
          <w:i/>
          <w:sz w:val="22"/>
          <w:szCs w:val="22"/>
        </w:rPr>
        <w:t>Ibid.</w:t>
      </w:r>
      <w:r>
        <w:rPr>
          <w:sz w:val="22"/>
          <w:szCs w:val="22"/>
        </w:rPr>
        <w:t xml:space="preserve">) indicates that she held the manors of Knoll, Staverbot, and “Netherhelghfeld” (Nether Hellifield) and the advowson of Arncliffe, granted to Reyner and Beatrice by Robert de Knoll with successive remainders to William de Knoll, Elias, brother of the said Reyner, Elias </w:t>
      </w:r>
      <w:r>
        <w:rPr>
          <w:i/>
          <w:sz w:val="22"/>
          <w:szCs w:val="22"/>
        </w:rPr>
        <w:t>alias</w:t>
      </w:r>
      <w:r>
        <w:rPr>
          <w:sz w:val="22"/>
          <w:szCs w:val="22"/>
        </w:rPr>
        <w:t xml:space="preserve"> William, son of Richard de Knoll and to Alan de Arches, conforming with the above final concord.  By a Close Letter of June 10, 1325 (</w:t>
      </w:r>
      <w:r>
        <w:rPr>
          <w:i/>
          <w:sz w:val="22"/>
          <w:szCs w:val="22"/>
        </w:rPr>
        <w:t xml:space="preserve">Cal. Close R., Edward II, 1323-1327, </w:t>
      </w:r>
      <w:r>
        <w:rPr>
          <w:sz w:val="22"/>
          <w:szCs w:val="22"/>
        </w:rPr>
        <w:t>p. 389) the king confirmed that the manors and advowson should go to William, whose fealty for the manor of Knoll the king has taken.</w:t>
      </w:r>
    </w:p>
    <w:p>
      <w:pPr>
        <w:pStyle w:val="Normal"/>
        <w:rPr>
          <w:rFonts w:ascii="Courier New" w:hAnsi="Courier New" w:cs="Courier New"/>
          <w:sz w:val="20"/>
          <w:szCs w:val="20"/>
        </w:rPr>
      </w:pPr>
      <w:r>
        <w:rPr>
          <w:rFonts w:cs="Courier New" w:ascii="Courier New" w:hAnsi="Courier New"/>
          <w:sz w:val="20"/>
          <w:szCs w:val="20"/>
        </w:rPr>
      </w:r>
    </w:p>
    <w:p>
      <w:pPr>
        <w:pStyle w:val="Normal"/>
        <w:rPr>
          <w:sz w:val="22"/>
          <w:szCs w:val="22"/>
          <w:lang w:val="en-GB"/>
        </w:rPr>
      </w:pPr>
      <w:r>
        <w:rPr>
          <w:sz w:val="22"/>
          <w:szCs w:val="22"/>
        </w:rPr>
        <w:t>The AALT website</w:t>
      </w:r>
      <w:r>
        <w:rPr>
          <w:rStyle w:val="FootnoteCharacters"/>
          <w:rStyle w:val="FootnoteAnchor"/>
          <w:sz w:val="22"/>
          <w:szCs w:val="22"/>
        </w:rPr>
        <w:footnoteReference w:id="6"/>
      </w:r>
      <w:r>
        <w:rPr>
          <w:sz w:val="22"/>
          <w:szCs w:val="22"/>
        </w:rPr>
        <w:t xml:space="preserve"> has two entries from the De Banco rolls for 18 April 1325 in which Elias, son of Elias de Knoll claims disseisin by William de Knoll and others of two properties.  The first of these (at </w:t>
      </w:r>
      <w:hyperlink r:id="rId3" w:tgtFrame="_blank">
        <w:r>
          <w:rPr>
            <w:rStyle w:val="InternetLink"/>
            <w:sz w:val="22"/>
            <w:szCs w:val="22"/>
            <w:lang w:val="en-GB"/>
          </w:rPr>
          <w:t>http://aalt.law.uh.edu/AALT4/JUST1/JUST1no1118/IMG_9735.htm</w:t>
        </w:r>
      </w:hyperlink>
      <w:r>
        <w:rPr>
          <w:sz w:val="22"/>
          <w:szCs w:val="22"/>
          <w:lang w:val="en-GB"/>
        </w:rPr>
        <w:t xml:space="preserve">, JUST 1/1118, rot. 5d, in the National Archives) concerns a tenement in Netherhelghefeld and the second (at </w:t>
      </w:r>
      <w:hyperlink r:id="rId4">
        <w:r>
          <w:rPr>
            <w:rStyle w:val="InternetLink"/>
            <w:sz w:val="22"/>
            <w:szCs w:val="22"/>
            <w:lang w:val="en-GB"/>
          </w:rPr>
          <w:t>http://aalt.law.uh.edu/AALT4/JUST1/JUST1no1118/IMG_9736.htm</w:t>
        </w:r>
      </w:hyperlink>
      <w:r>
        <w:rPr>
          <w:sz w:val="22"/>
          <w:szCs w:val="22"/>
          <w:lang w:val="en-GB"/>
        </w:rPr>
        <w:t>, JUST 1/1118, rot. 6d) concerns a tenement in Stauerbot.  Chris Phillips has translated and interpreted these items for me (see Appendix).  These actions appear to challenge the above distribution of the holdings of Reiner de Knoll.  The entries are of interest because of their characterizations of the relationships, although the wording is somewhat confusing.  In the first of these actions,  the defendants (William de Knoll and others) cite the fine quoted above of 25 November 1304.  It is claimed that Reyner “totally demised himself to the aforesaid Robert from the fee and right which he had in the manor as aforesaid [Netherhelghefeld], to be received from the same Robert only to himself and Beatrice.”  Reyner de Knoll is described in an interlineation as “brother of the aforesaid Elias, whose heir he himself is.”  Later, Elias is described as “this Elias, brother of the aforesaid Reyner, whose heir he himself is.”  At the end, Elias withdrew from the action, presumably leaving William de Knoll in possession of the land.</w:t>
      </w:r>
    </w:p>
    <w:p>
      <w:pPr>
        <w:pStyle w:val="Normal"/>
        <w:rPr>
          <w:sz w:val="22"/>
          <w:szCs w:val="22"/>
          <w:lang w:val="en-GB"/>
        </w:rPr>
      </w:pPr>
      <w:r>
        <w:rPr>
          <w:sz w:val="22"/>
          <w:szCs w:val="22"/>
          <w:lang w:val="en-GB"/>
        </w:rPr>
      </w:r>
    </w:p>
    <w:p>
      <w:pPr>
        <w:pStyle w:val="Normal"/>
        <w:rPr>
          <w:sz w:val="22"/>
          <w:szCs w:val="22"/>
        </w:rPr>
      </w:pPr>
      <w:r>
        <w:rPr>
          <w:sz w:val="22"/>
          <w:szCs w:val="22"/>
        </w:rPr>
        <w:t xml:space="preserve">The second of these actions, concerning Stauerbot, is referenced in </w:t>
      </w:r>
      <w:r>
        <w:rPr>
          <w:i/>
          <w:sz w:val="22"/>
          <w:szCs w:val="22"/>
        </w:rPr>
        <w:t>Percy Chartulary</w:t>
      </w:r>
      <w:r>
        <w:rPr>
          <w:sz w:val="22"/>
          <w:szCs w:val="22"/>
        </w:rPr>
        <w:t xml:space="preserve">, p. 159, in a footnote to charter number 496.  It is similar to the above in William’s assertions.  However, here Elias makes a defense.  He acknowledges the fine of </w:t>
      </w:r>
      <w:r>
        <w:rPr>
          <w:sz w:val="22"/>
          <w:szCs w:val="22"/>
          <w:lang w:val="en-GB"/>
        </w:rPr>
        <w:t>25 November 1304 but says it should not govern: “</w:t>
      </w:r>
      <w:r>
        <w:rPr>
          <w:sz w:val="22"/>
          <w:szCs w:val="22"/>
        </w:rPr>
        <w:t xml:space="preserve">For he says that Reyner de Arches was seised of the manor, which he gave to the aforesaid Elias de Knoll, the father of the aforesaid Elias, whose heir he himself is, in free marriage with a certain Hawise, the wife of the same Elias, which Elias begot of Hawise the aforesaid Reyner, brother etc and this Elias who now complains etc which Elias the father etc and Hawise were seised for their whole life in the aforesaid form, after whose [?] death succeeded to them in the same manor the aforesaid Reyner brother etc and continued his estate for his whole life, after whose death [illegible word interlined] succeeded to him in the same manor this Elias brother and heir etc who now complains etc.”  We take this to mean that Elias de Knoll and his wife Hawise had children, Reiner and Elias.  </w:t>
      </w:r>
    </w:p>
    <w:p>
      <w:pPr>
        <w:pStyle w:val="Normal"/>
        <w:rPr>
          <w:rFonts w:ascii="Courier New" w:hAnsi="Courier New" w:cs="Courier New"/>
          <w:sz w:val="20"/>
          <w:szCs w:val="20"/>
        </w:rPr>
      </w:pPr>
      <w:r>
        <w:rPr>
          <w:rFonts w:cs="Courier New" w:ascii="Courier New" w:hAnsi="Courier New"/>
          <w:sz w:val="20"/>
          <w:szCs w:val="20"/>
        </w:rPr>
      </w:r>
    </w:p>
    <w:p>
      <w:pPr>
        <w:pStyle w:val="Normal"/>
        <w:rPr>
          <w:sz w:val="22"/>
          <w:szCs w:val="22"/>
        </w:rPr>
      </w:pPr>
      <w:r>
        <w:rPr>
          <w:sz w:val="22"/>
          <w:szCs w:val="22"/>
        </w:rPr>
        <w:t>Reiner de Knoll died about 1308, when Beatrice, his widow, quitclaimed her interest in the village of Arncliffe and its advowson to Henry de Percy, the superior lord of the area (</w:t>
      </w:r>
      <w:r>
        <w:rPr>
          <w:i/>
          <w:sz w:val="22"/>
          <w:szCs w:val="22"/>
        </w:rPr>
        <w:t>Percy Chartulary</w:t>
      </w:r>
      <w:r>
        <w:rPr>
          <w:sz w:val="22"/>
          <w:szCs w:val="22"/>
        </w:rPr>
        <w:t>, No. 139, pp. 66-67).  During a number of years following 1290, Reiner, Beatrice, Elias de Knoll, William de Knoll, and Thomas de Alta Ripa conceded the advowson (several times) and other property to Henry de Percy or his widow Eleanor (</w:t>
      </w:r>
      <w:r>
        <w:rPr>
          <w:i/>
          <w:sz w:val="22"/>
          <w:szCs w:val="22"/>
        </w:rPr>
        <w:t>Percy Chartulary</w:t>
      </w:r>
      <w:r>
        <w:rPr>
          <w:sz w:val="22"/>
          <w:szCs w:val="22"/>
        </w:rPr>
        <w:t>, #152 p. 69, #387 p. 128, #153 p. 69, #392 p. 129, #77 pp. 42-43, #129 pp. 64-65, #139 pp. 66-67, #478 pp. 155-56, #494 p. 159, #318 p. 112).  In 1300, Reyner de Clnol was given a commission of array for men in wapentakes in Yorkshire “for the Scotch expedition” (</w:t>
      </w:r>
      <w:r>
        <w:rPr>
          <w:i/>
          <w:sz w:val="22"/>
          <w:szCs w:val="22"/>
        </w:rPr>
        <w:t>Cal. Patent R.</w:t>
      </w:r>
      <w:r>
        <w:rPr>
          <w:sz w:val="22"/>
          <w:szCs w:val="22"/>
        </w:rPr>
        <w:t>, 1292-1301, Edward I, p. 529).</w:t>
      </w:r>
    </w:p>
    <w:p>
      <w:pPr>
        <w:pStyle w:val="Normal"/>
        <w:rPr>
          <w:sz w:val="22"/>
          <w:szCs w:val="22"/>
        </w:rPr>
      </w:pPr>
      <w:r>
        <w:rPr>
          <w:sz w:val="22"/>
          <w:szCs w:val="22"/>
        </w:rPr>
      </w:r>
    </w:p>
    <w:p>
      <w:pPr>
        <w:pStyle w:val="Normal"/>
        <w:rPr>
          <w:sz w:val="22"/>
          <w:szCs w:val="22"/>
        </w:rPr>
      </w:pPr>
      <w:r>
        <w:rPr>
          <w:sz w:val="22"/>
          <w:szCs w:val="22"/>
        </w:rPr>
        <w:t>Beatrice, the wife of Reiner de Knoll, is shown in some sources as an Arches, probably following Flower’s visitation.  This is probably incorrect and I believe that Beatrice’s parentage is unknown.</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Victoria County History of Lancaster</w:t>
      </w:r>
      <w:r>
        <w:rPr>
          <w:sz w:val="22"/>
          <w:szCs w:val="22"/>
        </w:rPr>
        <w:t xml:space="preserve">, v. 7, pp. 108-113, has material on another Elias de Knoll, the relevance of which is not clear to me.  It concerns Grimsargh and Brockholes.  Footnote 48 on p. 113 reads, in part: “Ellis de Knoll and Alice his wife about 1290 granted Edmund, Earl of Lancaster a piece of land in Grimsargh lying on the east side of his park of Hyde; Great Coucher, I, fol. 62, no. 13.  Matthew de Huyton (? Heaton) and Maud his wife in 1323/4 claimed land in Grimsargh against Alice the widow and Adam the son of Ellis de Knoll; Assize R. 425, m. 5d.”  This cannot be any of the Elias de Knolls mentioned above.  It is possible that he is he is the Elias, son of Richard de Knoll, mentioned in the fine of 1304.  On p. 125 of the above volume of </w:t>
      </w:r>
      <w:r>
        <w:rPr>
          <w:i/>
          <w:sz w:val="22"/>
          <w:szCs w:val="22"/>
        </w:rPr>
        <w:t>VCHL</w:t>
      </w:r>
      <w:r>
        <w:rPr>
          <w:sz w:val="22"/>
          <w:szCs w:val="22"/>
        </w:rPr>
        <w:t>, note 13a (under Haighton) says, “John son of William son of Robert de Elston in 1345 claimed 40 acres of land against Robert and Adam sons of Ellis de Knoll; De Banco R. 341, m. 226.  Roger, son of Ellis de Knoll mentioned as tenant in 1350.” Again, this Ellis does not appear to be any of the Eliases above, since this Ellis was dead by 1323/4.</w:t>
      </w:r>
      <w:r>
        <w:rPr>
          <w:rStyle w:val="FootnoteCharacters"/>
          <w:rStyle w:val="FootnoteAnchor"/>
          <w:sz w:val="22"/>
          <w:szCs w:val="22"/>
        </w:rPr>
        <w:footnoteReference w:id="7"/>
      </w:r>
    </w:p>
    <w:p>
      <w:pPr>
        <w:pStyle w:val="Normal"/>
        <w:rPr>
          <w:sz w:val="22"/>
          <w:szCs w:val="22"/>
        </w:rPr>
      </w:pPr>
      <w:r>
        <w:rPr>
          <w:sz w:val="22"/>
          <w:szCs w:val="22"/>
        </w:rPr>
      </w:r>
    </w:p>
    <w:p>
      <w:pPr>
        <w:pStyle w:val="Normal"/>
        <w:rPr/>
      </w:pPr>
      <w:r>
        <w:rPr>
          <w:sz w:val="22"/>
          <w:szCs w:val="22"/>
        </w:rPr>
        <w:t>The chart above indicates my interpretation of the relationships documented in the above evidences.  The earliest Elias de Knoll has been referred to as “of Giggleswick” so it has been suggested that the Elias de Giggleswick of the fine of 1222/3 may be Elias de Knoll.  That the Elias who married Hawise was the son of an earlier Elias is demonstrated by the agreement of 28 January 1256/7 (</w:t>
      </w:r>
      <w:r>
        <w:rPr>
          <w:i/>
          <w:sz w:val="22"/>
          <w:szCs w:val="22"/>
        </w:rPr>
        <w:t>Percy Chartulary</w:t>
      </w:r>
      <w:r>
        <w:rPr>
          <w:sz w:val="22"/>
          <w:szCs w:val="22"/>
        </w:rPr>
        <w:t xml:space="preserve">).  I have shown Katherine de Knoll as the daughter of Elias de Knoll III (she might have been his granddaughter, the daughter of still another Elias).  I have marked this as “speculative” since I have no solid evidence she was his daughter.  Whitaker shows Katherine as daughter of Elias, presumably on the basis of Flower’s </w:t>
      </w:r>
      <w:r>
        <w:rPr>
          <w:i/>
          <w:sz w:val="22"/>
          <w:szCs w:val="22"/>
        </w:rPr>
        <w:t>Visitation</w:t>
      </w:r>
      <w:r>
        <w:rPr>
          <w:sz w:val="22"/>
          <w:szCs w:val="22"/>
        </w:rPr>
        <w:t xml:space="preserve">.  But I have quarreled with Whitaker’s (and Flower’s) identification of Elias as the son of Reynold de Knoll and his wife Beatrice, so perhaps I should not accept his identification of Katherine as daughter of Elias, particularly since no evidence is given, beyond Flower.  However, the chronology seems to work and this accounts for the land descents.  There is also the shield on the stone in Long Preston that suggests that Katherine was a descendant of the Arches.  But there remain a number of other Arches and Knolls whose relationships, if any, with the above are not clear:  Robert de Knoll, William de Knoll, Elias (alias William (?)) son of Richard de Knoll, and Alan de Arches. </w:t>
      </w:r>
    </w:p>
    <w:p>
      <w:pPr>
        <w:pStyle w:val="Normal"/>
        <w:rPr>
          <w:sz w:val="22"/>
          <w:szCs w:val="22"/>
        </w:rPr>
      </w:pPr>
      <w:r>
        <w:rPr>
          <w:sz w:val="22"/>
          <w:szCs w:val="22"/>
        </w:rPr>
      </w:r>
    </w:p>
    <w:p>
      <w:pPr>
        <w:pStyle w:val="Normal"/>
        <w:rPr>
          <w:sz w:val="22"/>
          <w:szCs w:val="22"/>
        </w:rPr>
      </w:pPr>
      <w:r>
        <w:rPr>
          <w:sz w:val="22"/>
          <w:szCs w:val="22"/>
        </w:rPr>
        <w:t xml:space="preserve">It should be noted that an entry in the </w:t>
      </w:r>
      <w:r>
        <w:rPr>
          <w:i/>
          <w:sz w:val="22"/>
          <w:szCs w:val="22"/>
        </w:rPr>
        <w:t>Percy Chartulary</w:t>
      </w:r>
      <w:r>
        <w:rPr>
          <w:sz w:val="22"/>
          <w:szCs w:val="22"/>
        </w:rPr>
        <w:t xml:space="preserve"> dated 16 Aug. 1217 (pp. 52-53) records an agreement between Lewis de Cnol and others (“suitors”) and William de Percy concerning the boundary between the suitors’ land in Halton and Wigglesworth and the forest of William de Percy, putting the question to a jury of twelve men, one of which was William de Arches.  The relationship between this Lewis de Knoll and the other Knolls discussed above is not known (nor is it clear which of the William de Arches mentioned above, if any, the juror was).  In any event, it suggests that at least one Knoll had interests in Wigglesworth (in addition to the Arches).</w:t>
      </w:r>
    </w:p>
    <w:p>
      <w:pPr>
        <w:pStyle w:val="Normal"/>
        <w:rPr>
          <w:sz w:val="22"/>
          <w:szCs w:val="22"/>
        </w:rPr>
      </w:pPr>
      <w:r>
        <w:rPr>
          <w:sz w:val="22"/>
          <w:szCs w:val="22"/>
        </w:rPr>
      </w:r>
    </w:p>
    <w:p>
      <w:pPr>
        <w:pStyle w:val="Normal"/>
        <w:rPr>
          <w:sz w:val="22"/>
          <w:szCs w:val="22"/>
        </w:rPr>
      </w:pPr>
      <w:r>
        <w:rPr>
          <w:sz w:val="22"/>
          <w:szCs w:val="22"/>
        </w:rPr>
        <w:t>One issue that remains somewhat cloudy concerns the manor of Knoll.  It first appears in a fine of 25 November 1304 when it was in the hands of Reiner de Knoll and his wife Beatrice (see above).  In her IPM of 1325, Beatrice is recorded as holding the manor of Knoll.  Shortly after that (in 1325) the king took William de Knoll’s fealty for the manor (Cal. Close R.)  At his death in 1500/01, Stephen de Hamerton held “Knollesmere.”  The relationship between the manor of Knoll and Knollesmere is not clear.  If Knollesmere was part of (or the whole of) Knoll, the chain of possession of it from William de Knoll to Stephen de Hamerton is not known.</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her sources:</w:t>
      </w:r>
    </w:p>
    <w:p>
      <w:pPr>
        <w:pStyle w:val="Normal"/>
        <w:rPr>
          <w:sz w:val="22"/>
          <w:szCs w:val="22"/>
        </w:rPr>
      </w:pPr>
      <w:r>
        <w:rPr>
          <w:sz w:val="22"/>
          <w:szCs w:val="22"/>
        </w:rPr>
      </w:r>
    </w:p>
    <w:p>
      <w:pPr>
        <w:pStyle w:val="Normal"/>
        <w:rPr>
          <w:sz w:val="22"/>
          <w:szCs w:val="22"/>
        </w:rPr>
      </w:pPr>
      <w:hyperlink r:id="rId5">
        <w:r>
          <w:rPr>
            <w:rStyle w:val="InternetLink"/>
            <w:sz w:val="22"/>
            <w:szCs w:val="22"/>
          </w:rPr>
          <w:t>http://www.wigglesworthvillage.co.uk/namelinks/name_1.htm</w:t>
        </w:r>
      </w:hyperlink>
    </w:p>
    <w:p>
      <w:pPr>
        <w:pStyle w:val="Normal"/>
        <w:rPr>
          <w:sz w:val="22"/>
          <w:szCs w:val="22"/>
        </w:rPr>
      </w:pPr>
      <w:r>
        <w:rPr>
          <w:sz w:val="22"/>
          <w:szCs w:val="22"/>
        </w:rPr>
        <w:t xml:space="preserve">This website claims that Wigglesworth was held by the family of Arches, having been granted by King William I to William, son of William son of Godfrey de Arques.  In the early 1300s Elinor de Arches married first a Stephen de Hamerton, who had a son Adam.  It is through Elinor’s marriage that Wigglesworth passed to the Hamertons.  Whitaker’s Craven shows a Stephen Hamerton as grandfather of Adam, the husband of Katherine de Knoll.  No citations are given for any of this.  However, it suggests the possibility that the Hamertons were descended not only as described above, but also from another branch of the Arches family, from whom they inherited Wigglesworth.  </w:t>
      </w:r>
    </w:p>
    <w:p>
      <w:pPr>
        <w:pStyle w:val="Normal"/>
        <w:rPr>
          <w:sz w:val="22"/>
          <w:szCs w:val="22"/>
        </w:rPr>
      </w:pPr>
      <w:r>
        <w:rPr>
          <w:sz w:val="22"/>
          <w:szCs w:val="22"/>
        </w:rPr>
      </w:r>
    </w:p>
    <w:p>
      <w:pPr>
        <w:pStyle w:val="Normal"/>
        <w:rPr>
          <w:sz w:val="22"/>
          <w:szCs w:val="22"/>
        </w:rPr>
      </w:pPr>
      <w:r>
        <w:rPr>
          <w:sz w:val="22"/>
          <w:szCs w:val="22"/>
        </w:rPr>
        <w:t>Philip Gilbert Hamerton: an autobiography, 1834-1858, and a memoir by his wife:</w:t>
      </w:r>
    </w:p>
    <w:p>
      <w:pPr>
        <w:pStyle w:val="Normal"/>
        <w:rPr>
          <w:sz w:val="22"/>
          <w:szCs w:val="22"/>
        </w:rPr>
      </w:pPr>
      <w:r>
        <w:fldChar w:fldCharType="begin"/>
      </w:r>
      <w:r>
        <w:rPr>
          <w:rStyle w:val="InternetLink"/>
          <w:sz w:val="22"/>
          <w:szCs w:val="22"/>
        </w:rPr>
        <w:instrText xml:space="preserve"> HYPERLINK "http://books.google.com/books?id=4QehAAAAMAAJ&amp;printsec=frontcover&amp;dq=philip+gilbert+hamerton&amp;source=bl&amp;ots=Z0DPeItKjB&amp;sig=GgR0_qkpbsu6fTgoEBwZuYgNSVI&amp;hl=en&amp;ei=xFLOS_KVMpCKNuK-gLMJ&amp;sa=X&amp;oi=book_result&amp;ct=result&amp;resnum=2&amp;ved=0CAoQ6AEwAQ" \l "v=onepage&amp;q&amp;f=false"</w:instrText>
      </w:r>
      <w:r>
        <w:rPr>
          <w:rStyle w:val="InternetLink"/>
          <w:sz w:val="22"/>
          <w:szCs w:val="22"/>
        </w:rPr>
        <w:fldChar w:fldCharType="separate"/>
      </w:r>
      <w:r>
        <w:rPr>
          <w:rStyle w:val="InternetLink"/>
          <w:sz w:val="22"/>
          <w:szCs w:val="22"/>
        </w:rPr>
        <w:t>http://books.google.com/books?id=4QehAAAAMAAJ&amp;printsec=frontcover&amp;dq=philip+gilbert+hamerton&amp;source=bl&amp;ots=Z0DPeItKjB&amp;sig=GgR0_qkpbsu6fTgoEBwZuYgNSVI&amp;hl=en&amp;ei=xFLOS_KVMpCKNuK-gLMJ&amp;sa=X&amp;oi=book_result&amp;ct=result&amp;resnum=2&amp;ved=0CAoQ6AEwAQ#v=onepage&amp;q&amp;f=false</w:t>
      </w:r>
      <w:r>
        <w:rPr>
          <w:rStyle w:val="InternetLink"/>
          <w:sz w:val="22"/>
          <w:szCs w:val="22"/>
        </w:rPr>
        <w:fldChar w:fldCharType="end"/>
      </w:r>
    </w:p>
    <w:p>
      <w:pPr>
        <w:pStyle w:val="Normal"/>
        <w:rPr>
          <w:sz w:val="22"/>
          <w:szCs w:val="22"/>
        </w:rPr>
      </w:pPr>
      <w:r>
        <w:rPr>
          <w:sz w:val="22"/>
          <w:szCs w:val="22"/>
        </w:rPr>
        <w:t>probably cannot be trusted.</w:t>
      </w:r>
    </w:p>
    <w:p>
      <w:pPr>
        <w:pStyle w:val="Normal"/>
        <w:rPr>
          <w:sz w:val="22"/>
          <w:szCs w:val="22"/>
        </w:rPr>
      </w:pPr>
      <w:r>
        <w:rPr>
          <w:sz w:val="22"/>
          <w:szCs w:val="22"/>
        </w:rPr>
      </w:r>
    </w:p>
    <w:p>
      <w:pPr>
        <w:pStyle w:val="Normal"/>
        <w:rPr>
          <w:sz w:val="22"/>
          <w:szCs w:val="22"/>
        </w:rPr>
      </w:pPr>
      <w:r>
        <w:rPr>
          <w:sz w:val="22"/>
          <w:szCs w:val="22"/>
        </w:rPr>
        <w:t>For Hellifield Peel, Elias de Knoll and Lawrence Hamerton:</w:t>
      </w:r>
    </w:p>
    <w:p>
      <w:pPr>
        <w:pStyle w:val="Normal"/>
        <w:rPr>
          <w:sz w:val="22"/>
          <w:szCs w:val="22"/>
        </w:rPr>
      </w:pPr>
      <w:hyperlink r:id="rId6">
        <w:r>
          <w:rPr>
            <w:rStyle w:val="InternetLink"/>
            <w:sz w:val="22"/>
            <w:szCs w:val="22"/>
          </w:rPr>
          <w:t>http://castleuk.net/castle_lists_north/103/hellifield.html</w:t>
        </w:r>
      </w:hyperlink>
    </w:p>
    <w:p>
      <w:pPr>
        <w:pStyle w:val="Normal"/>
        <w:rPr>
          <w:sz w:val="22"/>
          <w:szCs w:val="22"/>
        </w:rPr>
      </w:pPr>
      <w:r>
        <w:rPr>
          <w:sz w:val="22"/>
          <w:szCs w:val="22"/>
        </w:rPr>
      </w:r>
    </w:p>
    <w:p>
      <w:pPr>
        <w:pStyle w:val="Normal"/>
        <w:rPr>
          <w:sz w:val="22"/>
          <w:szCs w:val="22"/>
        </w:rPr>
      </w:pPr>
      <w:hyperlink r:id="rId7">
        <w:r>
          <w:rPr>
            <w:rStyle w:val="InternetLink"/>
            <w:sz w:val="22"/>
            <w:szCs w:val="22"/>
          </w:rPr>
          <w:t>http://www.peelcastle.co.uk/</w:t>
        </w:r>
      </w:hyperlink>
      <w:r>
        <w:rPr>
          <w:sz w:val="22"/>
          <w:szCs w:val="22"/>
        </w:rPr>
        <w:t xml:space="preserve"> click on His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cknowledgme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am grateful to Chris Phillips for translating and interpreting several documents and for his comments on earlier drafts of this document.  I am also grateful to Ken Swint for calling my attention to questions about the Knoll and Arches descent, for pointing me to a number of sources, and for his comments on draft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Appendix 1</w:t>
      </w:r>
    </w:p>
    <w:p>
      <w:pPr>
        <w:pStyle w:val="Normal"/>
        <w:rPr>
          <w:sz w:val="22"/>
          <w:szCs w:val="22"/>
        </w:rPr>
      </w:pPr>
      <w:r>
        <w:rPr>
          <w:sz w:val="22"/>
          <w:szCs w:val="22"/>
        </w:rPr>
      </w:r>
    </w:p>
    <w:p>
      <w:pPr>
        <w:pStyle w:val="Normal"/>
        <w:rPr>
          <w:sz w:val="22"/>
          <w:szCs w:val="22"/>
        </w:rPr>
      </w:pPr>
      <w:r>
        <w:rPr>
          <w:sz w:val="22"/>
          <w:szCs w:val="22"/>
        </w:rPr>
        <w:t>[Translations by Chris Phillips]</w:t>
      </w:r>
    </w:p>
    <w:p>
      <w:pPr>
        <w:pStyle w:val="Normal"/>
        <w:rPr>
          <w:sz w:val="22"/>
          <w:szCs w:val="22"/>
        </w:rPr>
      </w:pPr>
      <w:r>
        <w:rPr>
          <w:sz w:val="22"/>
          <w:szCs w:val="22"/>
        </w:rPr>
      </w:r>
    </w:p>
    <w:p>
      <w:pPr>
        <w:pStyle w:val="Normal"/>
        <w:rPr/>
      </w:pPr>
      <w:r>
        <w:rPr>
          <w:sz w:val="22"/>
          <w:szCs w:val="22"/>
        </w:rPr>
        <w:t xml:space="preserve">Whitaker, </w:t>
      </w:r>
      <w:r>
        <w:rPr>
          <w:i/>
          <w:sz w:val="22"/>
          <w:szCs w:val="22"/>
        </w:rPr>
        <w:t>History of Craven</w:t>
      </w:r>
      <w:r>
        <w:rPr>
          <w:sz w:val="22"/>
          <w:szCs w:val="22"/>
        </w:rPr>
        <w:t>, p. 147, on the founding of the chantry in Long Preston church, attributed to “Towneley MSS.”  See also Langton MS, Add. MS. 30146 (BL), f. 318, a grant from Earl Henry Percy to Richard Hamerton of 18 June 1442.</w:t>
      </w:r>
    </w:p>
    <w:p>
      <w:pPr>
        <w:pStyle w:val="Normal"/>
        <w:rPr>
          <w:sz w:val="22"/>
          <w:szCs w:val="22"/>
        </w:rPr>
      </w:pPr>
      <w:r>
        <w:rPr>
          <w:sz w:val="22"/>
          <w:szCs w:val="22"/>
        </w:rPr>
      </w:r>
    </w:p>
    <w:p>
      <w:pPr>
        <w:pStyle w:val="Normal"/>
        <w:rPr>
          <w:sz w:val="22"/>
          <w:szCs w:val="22"/>
        </w:rPr>
      </w:pPr>
      <w:r>
        <w:rPr>
          <w:sz w:val="22"/>
          <w:szCs w:val="22"/>
        </w:rPr>
        <w:t>Omnibus, &amp;c. Henricus comes Northumbriae, sal’.—Sciatus nos dedisse, concessisse, &amp;c.  Ricardo Hammerton militia quondam domum nostrum in Preston vulgo nuncupatam Saynt Michael Chapel, sub hac conditione, quod Capellanus qui nunc est, et qui in ecc. par. de Preston p’cietur pro a’i’a Laurentii Hammerton arm. patris p’dicti Ric. et heredum suorum cotidie teneatur (ad) unam orationem qualibet missa sua pro bono statu nostril et Alianore consortis n’re quamdiu vixerimus, et heredum nostorum comitum Northunbrie dum vixerint, &amp;c.—Dat. 8 Jun. 10 Hen. VI. [1431-2]—Test. Ric. Maunby, vic. de Preston in Craven—Ri. Tempest, Ri. Puddesay, Mil.</w:t>
      </w:r>
    </w:p>
    <w:p>
      <w:pPr>
        <w:pStyle w:val="Normal"/>
        <w:rPr>
          <w:sz w:val="22"/>
          <w:szCs w:val="22"/>
        </w:rPr>
      </w:pPr>
      <w:r>
        <w:rPr>
          <w:sz w:val="22"/>
          <w:szCs w:val="22"/>
        </w:rPr>
      </w:r>
    </w:p>
    <w:p>
      <w:pPr>
        <w:pStyle w:val="PlainText"/>
        <w:rPr/>
      </w:pPr>
      <w:r>
        <w:rPr/>
        <w:t>Henry, earl of Northumberland. Know that we have given, granted etc to Richard Hammerton, knight, a certain house of ours in Preston commonly called Saynt Michael Chapel, under the condition that the chaplain who now is, and who in the parish church of Preston [????] [1] for the soul of Lawrence Hammerton esquire, father of the aforesaid Richard, and [for the souls] of his heirs, shall be obliged daily to one prayer in every one of his masses for our good estate and that of Eleanor our consort for as long as we live, and of our heirs the earls of Northumberland while they live etc.</w:t>
      </w:r>
    </w:p>
    <w:p>
      <w:pPr>
        <w:pStyle w:val="PlainText"/>
        <w:rPr/>
      </w:pPr>
      <w:r>
        <w:rPr/>
        <w:t>Given 8 June 10 Henry VI [1432].</w:t>
      </w:r>
    </w:p>
    <w:p>
      <w:pPr>
        <w:pStyle w:val="PlainText"/>
        <w:rPr/>
      </w:pPr>
      <w:r>
        <w:rPr/>
        <w:t>Witnesses Richard Maunby, vicar of Preston in Craven, Richard Tempest, Richard Puddesay, knight.</w:t>
      </w:r>
    </w:p>
    <w:p>
      <w:pPr>
        <w:pStyle w:val="PlainText"/>
        <w:rPr/>
      </w:pPr>
      <w:r>
        <w:rPr/>
      </w:r>
    </w:p>
    <w:p>
      <w:pPr>
        <w:pStyle w:val="PlainText"/>
        <w:rPr/>
      </w:pPr>
      <w:r>
        <w:rPr/>
        <w:t>[1] The required sense would appear to be "prays for the soul", but the word used seems to be "propicietur", meaning "may he be propitiated". This is usually found in monumental inscriptions in the formula "cuius anime propicietur Deus" - "on whose soul may God have mercy". Possibly there is some confusion here?</w:t>
      </w:r>
    </w:p>
    <w:p>
      <w:pPr>
        <w:pStyle w:val="PlainText"/>
        <w:rPr/>
      </w:pPr>
      <w:r>
        <w:rPr/>
      </w:r>
    </w:p>
    <w:p>
      <w:pPr>
        <w:pStyle w:val="PlainText"/>
        <w:rPr/>
      </w:pPr>
      <w:r>
        <w:rPr/>
      </w:r>
    </w:p>
    <w:p>
      <w:pPr>
        <w:pStyle w:val="Normal"/>
        <w:rPr>
          <w:sz w:val="22"/>
          <w:szCs w:val="22"/>
        </w:rPr>
      </w:pPr>
      <w:r>
        <w:rPr>
          <w:i/>
          <w:sz w:val="22"/>
          <w:szCs w:val="22"/>
        </w:rPr>
        <w:t>Percy Chartulary</w:t>
      </w:r>
      <w:r>
        <w:rPr>
          <w:sz w:val="22"/>
          <w:szCs w:val="22"/>
        </w:rPr>
        <w:t>, (volume 117 of Surtees Soc. publications) pp. 123-4</w:t>
      </w:r>
    </w:p>
    <w:p>
      <w:pPr>
        <w:pStyle w:val="Normal"/>
        <w:rPr>
          <w:sz w:val="22"/>
          <w:szCs w:val="22"/>
        </w:rPr>
      </w:pPr>
      <w:r>
        <w:rPr>
          <w:sz w:val="22"/>
          <w:szCs w:val="22"/>
        </w:rPr>
      </w:r>
    </w:p>
    <w:p>
      <w:pPr>
        <w:pStyle w:val="Normal"/>
        <w:rPr>
          <w:sz w:val="22"/>
          <w:szCs w:val="22"/>
        </w:rPr>
      </w:pPr>
      <w:r>
        <w:rPr>
          <w:sz w:val="22"/>
          <w:szCs w:val="22"/>
        </w:rPr>
        <w:t>374.  Anno Gracie MCCLX quinto, die Jovis proximo [post] Conversionem sancti Pauli, [in margin: 28 Jan. 1265/6] apud Tresk, coram domino Ricardo de Midelton, tunc justiciario domini Regis, facta est hec concordia et convencio inter Elyam filium Elye de Knol et Hawisiam, uxorem ejus, ex una parte, et Johannem de Alta Ripa et Matildem, uxorem ejus, ex altera, videlicet, quod de hereditate que fuit Rayneri de Archis predictis Elie et Hawisie . . . remanebit, imperpetuum, tota terra de Staverbot . . . et totum pratum quod predictus Reynerus habuit in Langestrother juxta capellum, et homagium et servicium de Arneclive . . . que Elias de Gikeleswyk tenuit de predicto Reynero, et tria tofta in villa de Ketelwell [fn: Starbotton; the heirs of Arches held Ketelwel with Staverbot, of Percy (</w:t>
      </w:r>
      <w:r>
        <w:rPr>
          <w:i/>
          <w:sz w:val="22"/>
          <w:szCs w:val="22"/>
        </w:rPr>
        <w:t xml:space="preserve">Kirkby’s Inquest, </w:t>
      </w:r>
      <w:r>
        <w:rPr>
          <w:sz w:val="22"/>
          <w:szCs w:val="22"/>
        </w:rPr>
        <w:t>p. 19.)], scilicet, que Reynerus de Archis, et Wymerus molendinarius, et Johannes filius Thome, tenuerunt in eadem villa, cum una integra acra terre in predicta villa . . . Predicto, vero, Johanni et Matildi, uxori ejus . . . remanebit, imperpetuum, tota terra de Hapton [fn: Hopton, near Accrington.] que fuit Reyneri de Archis . . . tam in dominicis quam in serviciis, et decem bovate terre in villa de Heyton . . . et tota terra de Rathemel [fn: Rathmell, south of Settle.] quam Reynerus de Archis et Sarra uxor ejus tenuerunt in eadem villa . . . et facient unusquisque servicia tenementis pertinencia ubi prius fieri solebant.  De advocacione, autem, ecclesie de Arneclif, de qua eodem tempore fuit contencio, ita provisum est quod predictus Elias et Hawisia, uxor ejus, eodem tempore ad eandem ecclesiam debuerunt presentare, et presentabant quia eodem tempore vacabat.  Johannes, autem, de Alta Ripa et Matildis, uxor ejus, alias presentabunt cum proximo vacaverit, et tercio Elias et Hawisia, uxor ejus, presentabunt, et sic semper transibit presentacio ab uno ad alium et ad eorum heredes eodem modo usque in eternum . . . [fn: Rayner de Knoll (whose widow, Beatrice, died in 1325) and Thomas de Alta Ripa granted this advowson to Henry de Percy by several deeds (See Nos. 77, 129, 139, 153, and 318.)]</w:t>
      </w:r>
    </w:p>
    <w:p>
      <w:pPr>
        <w:pStyle w:val="Normal"/>
        <w:rPr>
          <w:sz w:val="22"/>
          <w:szCs w:val="22"/>
        </w:rPr>
      </w:pPr>
      <w:r>
        <w:rPr>
          <w:sz w:val="22"/>
          <w:szCs w:val="22"/>
        </w:rPr>
      </w:r>
    </w:p>
    <w:p>
      <w:pPr>
        <w:pStyle w:val="Normal"/>
        <w:rPr>
          <w:sz w:val="22"/>
          <w:szCs w:val="22"/>
        </w:rPr>
      </w:pPr>
      <w:r>
        <w:rPr>
          <w:sz w:val="22"/>
          <w:szCs w:val="22"/>
        </w:rPr>
        <w:t>[Elipses in the above are in the printed version.]</w:t>
      </w:r>
    </w:p>
    <w:p>
      <w:pPr>
        <w:pStyle w:val="Normal"/>
        <w:rPr>
          <w:sz w:val="22"/>
          <w:szCs w:val="22"/>
        </w:rPr>
      </w:pPr>
      <w:r>
        <w:rPr>
          <w:sz w:val="22"/>
          <w:szCs w:val="22"/>
        </w:rPr>
      </w:r>
    </w:p>
    <w:p>
      <w:pPr>
        <w:pStyle w:val="PlainText"/>
        <w:rPr/>
      </w:pPr>
      <w:r>
        <w:rPr/>
        <w:t>In the year of grace 1265, on the Thursday next [after] the Conversion of St Paul [28 January 1266] at Tresk, before Sir Richard de Midelton, then justice of the lord King, this concord was made between Ellis, son of Ellis de Knol, and Hawise, his wife, of the one part, and John de Alta Ripa and Maud, his wife, of the other, namely, that of the inheritance which was of Reyner de Archis, to Ellis and Hawise ... shall remain, for ever, all the land of Staverbot ... and all the meadow which the aforesaid Reyner had in Langestrother by the chapel, and the homage and service of Arneclive ... which Ellis de Gikeleswyk held of the aforesaid Reyner, and 3 tofts in the vill of Ketelwell, to wit, which Reyner de Archis, and Wymer the miller, and John son of Thomas, held in the same vill, with one whole acre of land in the aforesaid vill ... However to the aforesaid John and Maud, his wife, ... shall remain, for ever, all the land of Hapton which was of Reyner de Archis ... both in demesne and in services, and 10 bovates of land in the vill of Heyton ... and all the land of Rathemel which Reyner de Archis and Sarah, his wife, held in the same vill ... and they are each to do the services pertaining to the tenements. Moreover concerning the advowson of the church of Arneclif, concerning which at the same time there was a dispute, thus it is provided that the aforesaid Ellis and Hawise, his wife, at the same time ought to present to the same church, and did present because at the same time it was vacant. However, John de Alta Ripa and Maud, his wife, otherwise shall present at another time when it shall next be vacant, and thirdly Ellis and Hawise, his wife, shall present, and thus always the presentation shall pass from one to the other and to their heirs in the same manner for ever.</w:t>
      </w:r>
    </w:p>
    <w:p>
      <w:pPr>
        <w:pStyle w:val="PlainText"/>
        <w:rPr/>
      </w:pPr>
      <w:r>
        <w:rPr/>
      </w:r>
    </w:p>
    <w:p>
      <w:pPr>
        <w:pStyle w:val="Normal"/>
        <w:rPr>
          <w:sz w:val="22"/>
          <w:szCs w:val="22"/>
        </w:rPr>
      </w:pPr>
      <w:r>
        <w:rPr>
          <w:sz w:val="22"/>
          <w:szCs w:val="22"/>
        </w:rPr>
      </w:r>
    </w:p>
    <w:p>
      <w:pPr>
        <w:pStyle w:val="Normal"/>
        <w:rPr>
          <w:sz w:val="22"/>
          <w:szCs w:val="22"/>
        </w:rPr>
      </w:pPr>
      <w:r>
        <w:rPr>
          <w:sz w:val="22"/>
          <w:szCs w:val="22"/>
        </w:rPr>
        <w:t>The first footnote to the above is as follows:</w:t>
      </w:r>
    </w:p>
    <w:p>
      <w:pPr>
        <w:pStyle w:val="Normal"/>
        <w:rPr>
          <w:sz w:val="22"/>
          <w:szCs w:val="22"/>
        </w:rPr>
      </w:pPr>
      <w:r>
        <w:rPr>
          <w:sz w:val="22"/>
          <w:szCs w:val="22"/>
        </w:rPr>
        <w:t>Assize Roll, 1194, membrane 9. (Die Jovis proxima post conversionem sancti Pauli anno 1</w:t>
      </w:r>
      <w:r>
        <w:rPr>
          <w:sz w:val="22"/>
          <w:szCs w:val="22"/>
          <w:vertAlign w:val="superscript"/>
        </w:rPr>
        <w:t>o</w:t>
      </w:r>
      <w:r>
        <w:rPr>
          <w:sz w:val="22"/>
          <w:szCs w:val="22"/>
        </w:rPr>
        <w:t>).  Assisa venit recognizatura quis advocatus tempore pacis presentavit ultimam personam que mortua est ad ecclesiam de Arneclyve que vacat, etc.  Cujus advocacionem Elyas de Knolle et Hawisia, uxor ejus, clamaverunt versus Johannem de Alta Ripa et Matilldem, uxorem ejus.  Qui veniunt et concordati sunt.  Et Elyas et Hawisia dant xx</w:t>
      </w:r>
      <w:r>
        <w:rPr>
          <w:sz w:val="22"/>
          <w:szCs w:val="22"/>
          <w:vertAlign w:val="superscript"/>
        </w:rPr>
        <w:t>s</w:t>
      </w:r>
      <w:r>
        <w:rPr>
          <w:sz w:val="22"/>
          <w:szCs w:val="22"/>
        </w:rPr>
        <w:t xml:space="preserve"> pro licencia concondandi per plegium predicti Johannis.  Et est concordia talis, quod predicti Johannes et Matilldis pro se et heredibus ipsius Matilldis concesserunt quod predicti Elyas et Hawisia hac vice presentent idoneam personam ad predictam ecclesiam.  Et pro hac, etc., predicti Elyas et Hawysia concesserunt pro se et heredibus ipsius Hawysie quod, post mortem vel cessionem illius clerici qui ad presentacionem ipsorum Elye et Hawysie presentatus fuerit et admissus, predicti Johannes et Matilldis, vel heredes ipsius Matilldis, presentabunt clericum suum ad eandem ecclesiam. Et sic alternatim et successive presentabunt predicti Elyas et Hawysia, et heredes ipsius Hawysie, et predicti Johannes et Matilldis, et heredes ipsius Matilldis, ad predictam ecclesiam inperpetuum.  Ideo, predicti Elyas et Hawysia habeant breve directum decano et capitulo Eboracensi, quia sedes archiepiscopatus vacat, quod ad presentacionem ipsorum hac vice ad predictam ecclesiam idoneam personam admittant. (Roll, </w:t>
      </w:r>
      <w:r>
        <w:rPr>
          <w:i/>
          <w:sz w:val="22"/>
          <w:szCs w:val="22"/>
        </w:rPr>
        <w:t>admittat</w:t>
      </w:r>
      <w:r>
        <w:rPr>
          <w:sz w:val="22"/>
          <w:szCs w:val="22"/>
        </w:rPr>
        <w:t>).</w:t>
      </w:r>
    </w:p>
    <w:p>
      <w:pPr>
        <w:pStyle w:val="Normal"/>
        <w:rPr>
          <w:sz w:val="22"/>
          <w:szCs w:val="22"/>
        </w:rPr>
      </w:pPr>
      <w:r>
        <w:rPr>
          <w:sz w:val="22"/>
          <w:szCs w:val="22"/>
        </w:rPr>
      </w:r>
    </w:p>
    <w:p>
      <w:pPr>
        <w:pStyle w:val="PlainText"/>
        <w:rPr/>
      </w:pPr>
      <w:r>
        <w:rPr/>
        <w:t>Thursday next after the Conversion of St Paul, in the first year. [1]</w:t>
      </w:r>
    </w:p>
    <w:p>
      <w:pPr>
        <w:pStyle w:val="PlainText"/>
        <w:rPr/>
      </w:pPr>
      <w:r>
        <w:rPr/>
        <w:t>Assize to examine what patron in time of peace presented the last parson who is dead to the church of Arneclyve which is vacant, etc.</w:t>
      </w:r>
    </w:p>
    <w:p>
      <w:pPr>
        <w:pStyle w:val="PlainText"/>
        <w:rPr/>
      </w:pPr>
      <w:r>
        <w:rPr/>
        <w:t>The advowson of which Ellis de Knolle and Hawise, his wife, claimed against John de Alta Ripa and Maud, his wife. Who come and are agreed. And Ellis and Hawise give 20 shillings for licence to concord by the pledge of the aforesaid John.</w:t>
      </w:r>
    </w:p>
    <w:p>
      <w:pPr>
        <w:pStyle w:val="PlainText"/>
        <w:rPr/>
      </w:pPr>
      <w:r>
        <w:rPr/>
        <w:t>And the following is agreed: that John and Maud for themselves and the heirs of Maud have granted that Ellis and Hawise shall present on this occasion a suitable parson to the aforesaid church. And for this Ellis and Hawise have granted for themselves and the heirs of Hawise that, after the death or resignation of that clerk who shall be presented and admitted at the presentation of Ellis and Hawise, John and Maud, or the heirs of Maud, shall present their clerk to the same church. And thus alternately and successively shall present Ellis and Hawise and the heirs of Hawise, and John and Maud and the heirs of Maud, to the church for ever. Therefore, Ellis and Hawise are to have a writ directed to the dean and chapter of York, because the archiepiscopal see is vacant, that they are to admit a suitable parson to the church at their presentation on this occasion.</w:t>
      </w:r>
    </w:p>
    <w:p>
      <w:pPr>
        <w:pStyle w:val="PlainText"/>
        <w:rPr/>
      </w:pPr>
      <w:r>
        <w:rPr/>
      </w:r>
    </w:p>
    <w:p>
      <w:pPr>
        <w:pStyle w:val="PlainText"/>
        <w:rPr/>
      </w:pPr>
      <w:r>
        <w:rPr/>
        <w:t>[1] I don't understand "in the first year". The date must be 1266 as above, and Assize Roll 1194 (JUST 1/1194) is dated 46-52 Henry III on the National Archives catalogue, which is consistent with that.</w:t>
      </w:r>
    </w:p>
    <w:p>
      <w:pPr>
        <w:pStyle w:val="PlainText"/>
        <w:rPr/>
      </w:pPr>
      <w:r>
        <w:rPr/>
      </w:r>
    </w:p>
    <w:p>
      <w:pPr>
        <w:pStyle w:val="Normal"/>
        <w:rPr>
          <w:sz w:val="22"/>
          <w:szCs w:val="22"/>
        </w:rPr>
      </w:pPr>
      <w:r>
        <w:rPr>
          <w:sz w:val="22"/>
          <w:szCs w:val="22"/>
        </w:rPr>
      </w:r>
    </w:p>
    <w:p>
      <w:pPr>
        <w:pStyle w:val="Normal"/>
        <w:rPr>
          <w:sz w:val="22"/>
          <w:szCs w:val="22"/>
        </w:rPr>
      </w:pPr>
      <w:r>
        <w:rPr>
          <w:sz w:val="22"/>
          <w:szCs w:val="22"/>
        </w:rPr>
        <w:t>p. 159, no. 496 [marginal note: 25 Nov., 1327</w:t>
      </w:r>
    </w:p>
    <w:p>
      <w:pPr>
        <w:pStyle w:val="Normal"/>
        <w:rPr>
          <w:sz w:val="22"/>
          <w:szCs w:val="22"/>
        </w:rPr>
      </w:pPr>
      <w:r>
        <w:rPr>
          <w:sz w:val="22"/>
          <w:szCs w:val="22"/>
        </w:rPr>
      </w:r>
    </w:p>
    <w:p>
      <w:pPr>
        <w:pStyle w:val="Normal"/>
        <w:rPr>
          <w:sz w:val="22"/>
          <w:szCs w:val="22"/>
        </w:rPr>
      </w:pPr>
      <w:r>
        <w:rPr>
          <w:sz w:val="22"/>
          <w:szCs w:val="22"/>
        </w:rPr>
        <w:t>Omnibus . . . Willelmus de Knoll . . . Cum ego, prefatus Willelmus, coram domino Galfrido le Scrop et sociis suis, justiciariis ad placita domini regis coram eo tenenda assignatis, quamdam assisam nove diseseine versus Elyam de Knoll, dominum H. de Percy, et alios de manerio de Stauerbot . . . apud Eboracum araneassem, et manerium illud per assisam illam . . . die Mercurii in quindena sancti Martini anno regni Regis Edwardi tercii . . . primo ibidem captam recuperassem [see note below].  Noveritis . . . me . . . quietum clamasse [note: By a fine levied on the same day (No. 497).] predicto domino H. de Percy totum jus . . . in predicto manerio . . . Data anno regni regis predicti primo.</w:t>
      </w:r>
    </w:p>
    <w:p>
      <w:pPr>
        <w:pStyle w:val="Normal"/>
        <w:rPr>
          <w:sz w:val="22"/>
          <w:szCs w:val="22"/>
        </w:rPr>
      </w:pPr>
      <w:r>
        <w:rPr>
          <w:sz w:val="22"/>
          <w:szCs w:val="22"/>
        </w:rPr>
      </w:r>
    </w:p>
    <w:p>
      <w:pPr>
        <w:pStyle w:val="PlainText"/>
        <w:rPr/>
      </w:pPr>
      <w:r>
        <w:rPr/>
        <w:t>William de Knoll ... Whereas I, before Sir Geoffrey le Scrop and his fellows, justices for pleas of the lord king coram rege, have arraigned an assize of novel disseisin against Ellis de Knoll, Sir H. de Percy and others concerning the manor of Stauerbot ... at York, and have recovered that manor by that assize ... held in the same place on Wednesday in the quindene of St Martin, 1 Edward III [25 November 1327]. Know that I have quitclaimed to the aforesaid Sir H. de Percy all right ... in the aforesaid manor ... Given in the first year of the reign of the aforesaid king.</w:t>
      </w:r>
    </w:p>
    <w:p>
      <w:pPr>
        <w:pStyle w:val="PlainText"/>
        <w:rPr/>
      </w:pPr>
      <w:r>
        <w:rPr/>
      </w:r>
    </w:p>
    <w:p>
      <w:pPr>
        <w:pStyle w:val="Normal"/>
        <w:rPr>
          <w:sz w:val="22"/>
          <w:szCs w:val="22"/>
        </w:rPr>
      </w:pPr>
      <w:r>
        <w:rPr>
          <w:sz w:val="22"/>
          <w:szCs w:val="22"/>
        </w:rPr>
        <w:t xml:space="preserve">Note to above: </w:t>
      </w:r>
    </w:p>
    <w:p>
      <w:pPr>
        <w:pStyle w:val="Normal"/>
        <w:rPr>
          <w:sz w:val="22"/>
          <w:szCs w:val="22"/>
        </w:rPr>
      </w:pPr>
      <w:r>
        <w:rPr>
          <w:sz w:val="22"/>
          <w:szCs w:val="22"/>
        </w:rPr>
        <w:t>Assize Roll 1,118, membrane 6 d. Assizes at Pontefract, Thursday next after the close of Easter, 18 Edward II (18 April, 1325).  Assize of disseisin as to whether William de Knoll, John de Malghum, William his brother, Thomas de Scothorp, William Godewynson of Skypton and John de Farnhill disseised Ely son of Ely de Knoll of the manor of Staverbot.  John de Malghum has no claim and denies disseisin.  William de Knoll, who appears for the other defendants, shows a transcript of a fine levied at York, fifteen days from Martinmas 33 Edward I. (No. 607).  By virtue of this fine, Reyner de Knoll, brother and heir of the said Ely, continued his seisin for life.  He died without issue, and Beatrice, his wife, survived him for eighteen years and more, during which time Ely did not oppose his claim.  After her death William de Knoll was seised of the manor, and demands judgment according to the said fine.  Ely does not deny the fine, but says that Reyner de Arches was seized of the manor, which he gave to the said Ely, father of the plaintiff, who is his heir, in free marriage with Hawise, by whom he had sons the said Reyner and the plaintiff.  After the death of Ely the father and Hawise, Reyner succeeded them in the manor, and after his death Ely succeeded as his brother and heir and was so seised, as of his free tenement, until disseised by William and the other defendants.  William says that, by the said fine, Reyner acknowledged Robert to have the manor of his gift, and in that Reyner was then without seisin he demands judgment whether Ely, heir of Reyner, ought to plead that Reyner continued his seisin, which is contrary to the said acknowledgment.  A day is given to them at Westminster, on Thursday five weeks after Easter, when the case is adjourned to Saturday after Ascension day, and further to the morrow of S. John the Baptist.  (The case does not appear on the De Banco Roll for Trinity Term, 19 Edward II.)  Henry de Percy gives one mark for licence of agreement with William de Knoll concerning the manor of Staverbot.  (De Banco Roll, No. 272, 1 Edw. III, Michaelmas Term, membrane 26, A.D. 1327.)</w:t>
      </w:r>
    </w:p>
    <w:p>
      <w:pPr>
        <w:pStyle w:val="Normal"/>
        <w:rPr>
          <w:sz w:val="22"/>
          <w:szCs w:val="22"/>
        </w:rPr>
      </w:pPr>
      <w:r>
        <w:rPr>
          <w:sz w:val="22"/>
          <w:szCs w:val="22"/>
        </w:rPr>
      </w:r>
    </w:p>
    <w:p>
      <w:pPr>
        <w:pStyle w:val="Normal"/>
        <w:rPr>
          <w:sz w:val="22"/>
          <w:szCs w:val="22"/>
        </w:rPr>
      </w:pPr>
      <w:r>
        <w:rPr>
          <w:sz w:val="22"/>
          <w:szCs w:val="22"/>
        </w:rPr>
        <w:t>pp. 168-69, #516 [marginal note: 25 Nov. 1304]</w:t>
      </w:r>
    </w:p>
    <w:p>
      <w:pPr>
        <w:pStyle w:val="Normal"/>
        <w:rPr>
          <w:sz w:val="22"/>
          <w:szCs w:val="22"/>
        </w:rPr>
      </w:pPr>
      <w:r>
        <w:rPr>
          <w:sz w:val="22"/>
          <w:szCs w:val="22"/>
        </w:rPr>
        <w:t>Hec [fn: Feet of Fines, case 269, file 80, No. 12.] est finalis Concordia facta . . . apud Eboracum, a die sancti Martini in quindecim dies, anno regni regis Edwardi filii regis Henrici tricesmo tercio . . . et postea recordata et concessa apud Westmonasterium in crastino Purificacionis beate Marie anno supradicto . . . inter Reinerum de Cnoll [fn: Original: Knol. Reyner died childless, and William quitclaimed the advowson of the church of Arncliffe to Henry de Percy.] et Beatricem, uxorem ejus, querentes, et Robertum de Knoll, deforciantem, de maneriis de Knoll, Nether Helghfeld et Staverbot . . . et de advocacione ecclesie de Arneclif.  Unde . . . predictus Reinerus recognivit predicta maneria et advocacionem predictam . . . esse jus ipsius Roberti ut illa que idem Robertus habet de dono predicti Raineri. Et pro hac . . . idem Robertus concessit predictis Raynero et Beatrici predicta maneria et advocacionem predictam . . . Habenda et tenenda eisdem . . . et heredibus ipsius Reyneri de corpore suo procreates, de capitalibus doninis feodi illius . . . Et si contingat quod predictus Raynerus obierit sine herede de corpore suo procreato tunc . . . remanebunt Willelmo de Knoll et heredibus de corpore suo . . . Et si . . . dictus Willelmus . . . predicta maneria de Knol et [fn: original Arneclyve] Nether Helghfeld . . . remanebunt Elie fratri predicti Raineri et heredibus de corpore suo . . . Et si . . . predictus Elias . . . remanebunt Elie filio Ricardi de Knoll et heredibus suis . . . Et si . . . predictus Willelmus . . . predictum manerium de Staverbot et advocacio predicta . . . remanebunt Alano de Arches . . .</w:t>
      </w:r>
    </w:p>
    <w:p>
      <w:pPr>
        <w:pStyle w:val="Normal"/>
        <w:rPr>
          <w:sz w:val="22"/>
          <w:szCs w:val="22"/>
        </w:rPr>
      </w:pPr>
      <w:r>
        <w:rPr>
          <w:sz w:val="22"/>
          <w:szCs w:val="22"/>
        </w:rPr>
      </w:r>
    </w:p>
    <w:p>
      <w:pPr>
        <w:pStyle w:val="PlainText"/>
        <w:rPr/>
      </w:pPr>
      <w:r>
        <w:rPr/>
        <w:t>Final concord made ... at York in the quindene of St Martin, 33 Edward [I] [25 November 1304] ... and afterwards recorded and granted at Westminster the day after the Purification of the blessed Mary in the abovesaid year [3 February 1305] ... between Reyner de Cnoll and Beatrice, his wife, querents, and Robert de Knoll, deforciant, concerning the manors of Knoll, Nether Halghfeld and Staverbot ... and the advowson of the church of Arneclif. Whereof ... Reyner acknowledged the manors and advowson ... to be the right of Robert, as those which Robert has of the gift of Reyner. And for this ... Robert has granted to Reyner and Beatrice the manors and advowson ... to have and to hold to them ... and the heirs of the body of Reyner, of the chief lords of that fee ... And if it happens that Reyner should die without an heir of his body then ... they shall remain to William de Knoll and the heirs of his body. And if ... William [should die without an heir of his body] the manors of Knol and ['original Arneclyve'] Nether Helghfeld ... shall remain to Ellis, brother of the aforesaid Reyner, and the heirs of his body ... And if ... Ellis [should die without an heir of his body] ... they shall remain to Ellis son of Richard de Knoll and his heirs ... And if ... William [should die without an heir of his body] ... the manor of Staverbot and the advowson ... shall remain to Alan de Arches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Kirkby’s Inquest</w:t>
      </w:r>
      <w:r>
        <w:rPr>
          <w:sz w:val="22"/>
          <w:szCs w:val="22"/>
        </w:rPr>
        <w:t xml:space="preserve"> (v. 49 of Surtees)</w:t>
      </w:r>
    </w:p>
    <w:p>
      <w:pPr>
        <w:pStyle w:val="Normal"/>
        <w:rPr>
          <w:sz w:val="22"/>
          <w:szCs w:val="22"/>
        </w:rPr>
      </w:pPr>
      <w:r>
        <w:rPr>
          <w:sz w:val="22"/>
          <w:szCs w:val="22"/>
        </w:rPr>
      </w:r>
    </w:p>
    <w:p>
      <w:pPr>
        <w:pStyle w:val="Normal"/>
        <w:rPr>
          <w:sz w:val="22"/>
          <w:szCs w:val="22"/>
        </w:rPr>
      </w:pPr>
      <w:r>
        <w:rPr>
          <w:sz w:val="22"/>
          <w:szCs w:val="22"/>
        </w:rPr>
        <w:t>Wapentake of Staincliffe, W. R.</w:t>
      </w:r>
    </w:p>
    <w:p>
      <w:pPr>
        <w:pStyle w:val="Normal"/>
        <w:rPr>
          <w:sz w:val="22"/>
          <w:szCs w:val="22"/>
        </w:rPr>
      </w:pPr>
      <w:r>
        <w:rPr>
          <w:sz w:val="22"/>
          <w:szCs w:val="22"/>
        </w:rPr>
      </w:r>
    </w:p>
    <w:p>
      <w:pPr>
        <w:pStyle w:val="Normal"/>
        <w:rPr>
          <w:sz w:val="22"/>
          <w:szCs w:val="22"/>
        </w:rPr>
      </w:pPr>
      <w:r>
        <w:rPr>
          <w:sz w:val="22"/>
          <w:szCs w:val="22"/>
        </w:rPr>
        <w:t>p. 19</w:t>
      </w:r>
    </w:p>
    <w:p>
      <w:pPr>
        <w:pStyle w:val="Normal"/>
        <w:rPr>
          <w:sz w:val="22"/>
          <w:szCs w:val="22"/>
        </w:rPr>
      </w:pPr>
      <w:r>
        <w:rPr>
          <w:sz w:val="22"/>
          <w:szCs w:val="22"/>
        </w:rPr>
      </w:r>
    </w:p>
    <w:p>
      <w:pPr>
        <w:pStyle w:val="Normal"/>
        <w:rPr>
          <w:sz w:val="22"/>
          <w:szCs w:val="22"/>
        </w:rPr>
      </w:pPr>
      <w:r>
        <w:rPr>
          <w:smallCaps/>
          <w:sz w:val="22"/>
          <w:szCs w:val="22"/>
        </w:rPr>
        <w:t xml:space="preserve">KETELWELL CUM STAUERBOT.   </w:t>
      </w:r>
      <w:r>
        <w:rPr>
          <w:sz w:val="22"/>
          <w:szCs w:val="22"/>
        </w:rPr>
        <w:t>In eisdem villis sunt viij car. terrae : de quibus Elyas de Knoll tenet ij car. terrae de Roberto de Grey et Abbate de Coverham, et iidem Robertus et Abbas de Osberto de Archis, et haer’ de Archis ten' de haeredibus de Percy, et iidem haeredes de rege in capite ; et residuae vj car. terrae, quarum Abbas de Coverham tenet iij car. terrae, et Robertus de Grey alias iij car., tenentur de haeredibus de Archis, et iidem haeredes de praedictis haeredibus de Percy : et tota villa redd. ad finem praedictum iiijs.</w:t>
      </w:r>
    </w:p>
    <w:p>
      <w:pPr>
        <w:pStyle w:val="Normal"/>
        <w:rPr>
          <w:sz w:val="22"/>
          <w:szCs w:val="22"/>
        </w:rPr>
      </w:pPr>
      <w:r>
        <w:rPr>
          <w:sz w:val="22"/>
          <w:szCs w:val="22"/>
        </w:rPr>
      </w:r>
    </w:p>
    <w:p>
      <w:pPr>
        <w:pStyle w:val="PlainText"/>
        <w:rPr/>
      </w:pPr>
      <w:r>
        <w:rPr/>
        <w:t>KETELWELL WITH STAUERBOT. In the same vills are 8 carucates of land : of which Ellis de Knoll holds 2 carucates of land of Robert de Grey and the abbot of Coverham, and the same Robert and the abbot [hold] of Osbert de Archis, and the heirs of Archis hold of the heirs of Percy, and the same heirs [hold] of the king in chief; and the remaining 6 carucates of land, of which the abbot of Coverham holds 3 carucates of land, and Robert de Grey the other 3 carucates, are held of the heirs of Archis, and the same heirs of the aforesaid heirs of Percy : and the whole vill renders to the aforesaid fine [fine of the wapentake - see p. 7] 4 shillings.</w:t>
      </w:r>
    </w:p>
    <w:p>
      <w:pPr>
        <w:pStyle w:val="PlainText"/>
        <w:rPr/>
      </w:pPr>
      <w:r>
        <w:rPr/>
      </w:r>
    </w:p>
    <w:p>
      <w:pPr>
        <w:pStyle w:val="PlainText"/>
        <w:rPr/>
      </w:pPr>
      <w:r>
        <w:rPr/>
        <w:t xml:space="preserve">[I wonder if there is an error here. It would make more sense if the 2 carucates were held of the </w:t>
      </w:r>
      <w:r>
        <w:rPr>
          <w:i/>
        </w:rPr>
        <w:t>heirs</w:t>
      </w:r>
      <w:r>
        <w:rPr/>
        <w:t xml:space="preserve"> of Osbert de Archis.]</w:t>
      </w:r>
    </w:p>
    <w:p>
      <w:pPr>
        <w:pStyle w:val="Normal"/>
        <w:rPr>
          <w:sz w:val="22"/>
          <w:szCs w:val="22"/>
        </w:rPr>
      </w:pPr>
      <w:r>
        <w:rPr>
          <w:sz w:val="22"/>
          <w:szCs w:val="22"/>
        </w:rPr>
      </w:r>
    </w:p>
    <w:p>
      <w:pPr>
        <w:pStyle w:val="Normal"/>
        <w:rPr>
          <w:sz w:val="22"/>
          <w:szCs w:val="22"/>
        </w:rPr>
      </w:pPr>
      <w:r>
        <w:rPr>
          <w:sz w:val="22"/>
          <w:szCs w:val="22"/>
        </w:rPr>
      </w:r>
    </w:p>
    <w:p>
      <w:pPr>
        <w:pStyle w:val="Normal"/>
        <w:rPr/>
      </w:pPr>
      <w:r>
        <w:rPr>
          <w:smallCaps/>
          <w:sz w:val="22"/>
          <w:szCs w:val="22"/>
        </w:rPr>
        <w:t xml:space="preserve">BUCKEDEN. </w:t>
      </w:r>
      <w:r>
        <w:rPr>
          <w:sz w:val="22"/>
          <w:szCs w:val="22"/>
        </w:rPr>
        <w:t>In eadem villa est j car. terrae : unde Elyas de Knoll tenet di. car. de haeredibus de Percy ; et Elias de Buckeden tenet alteram di. car. terrae de praedictis haeredibus de Percy, et iidem haeredes de rege in capite. Et praedicti Elias et Elias invenient iiij</w:t>
      </w:r>
      <w:r>
        <w:rPr>
          <w:rStyle w:val="Gstxtsup"/>
          <w:sz w:val="22"/>
          <w:szCs w:val="22"/>
          <w:vertAlign w:val="superscript"/>
        </w:rPr>
        <w:t>or</w:t>
      </w:r>
      <w:r>
        <w:rPr>
          <w:sz w:val="22"/>
          <w:szCs w:val="22"/>
        </w:rPr>
        <w:t xml:space="preserve"> forestarios in Langestrother, et nullum aliud faciunt inde servitium de quo fit mentio in [praedictis] inquisitionibus.</w:t>
      </w:r>
    </w:p>
    <w:p>
      <w:pPr>
        <w:pStyle w:val="Normal"/>
        <w:rPr>
          <w:sz w:val="22"/>
          <w:szCs w:val="22"/>
        </w:rPr>
      </w:pPr>
      <w:r>
        <w:rPr>
          <w:sz w:val="22"/>
          <w:szCs w:val="22"/>
        </w:rPr>
      </w:r>
    </w:p>
    <w:p>
      <w:pPr>
        <w:pStyle w:val="PlainText"/>
        <w:rPr/>
      </w:pPr>
      <w:r>
        <w:rPr/>
        <w:t>BUCKEDEN. In the same vill is 1 carucate of land : whereof Ellis de Knoll holds half a carucate of the heirs of Percy; and Ellis de Buckeden holds the other half a carucate of land of the aforesaid heirs of Percy, and the same heirs [hold] of the king in chief. And the aforesaid Ellis and Ellis will find 4 foresters in Langestrother, and do no other service for it of which mention is made in the [aforesaid] inquisitions.</w:t>
      </w:r>
    </w:p>
    <w:p>
      <w:pPr>
        <w:pStyle w:val="PlainText"/>
        <w:rPr/>
      </w:pPr>
      <w:r>
        <w:rPr/>
      </w:r>
    </w:p>
    <w:p>
      <w:pPr>
        <w:pStyle w:val="Normal"/>
        <w:rPr>
          <w:sz w:val="22"/>
          <w:szCs w:val="22"/>
        </w:rPr>
      </w:pPr>
      <w:r>
        <w:rPr>
          <w:sz w:val="22"/>
          <w:szCs w:val="22"/>
        </w:rPr>
        <w:t>p. 20</w:t>
      </w:r>
    </w:p>
    <w:p>
      <w:pPr>
        <w:pStyle w:val="Normal"/>
        <w:rPr>
          <w:sz w:val="22"/>
          <w:szCs w:val="22"/>
        </w:rPr>
      </w:pPr>
      <w:r>
        <w:rPr>
          <w:sz w:val="22"/>
          <w:szCs w:val="22"/>
        </w:rPr>
      </w:r>
    </w:p>
    <w:p>
      <w:pPr>
        <w:pStyle w:val="Normal"/>
        <w:rPr>
          <w:sz w:val="22"/>
          <w:szCs w:val="22"/>
        </w:rPr>
      </w:pPr>
      <w:r>
        <w:rPr>
          <w:smallCaps/>
          <w:sz w:val="22"/>
          <w:szCs w:val="22"/>
        </w:rPr>
        <w:t xml:space="preserve">ARNECLYFE. </w:t>
      </w:r>
      <w:r>
        <w:rPr>
          <w:sz w:val="22"/>
          <w:szCs w:val="22"/>
        </w:rPr>
        <w:t>In eadem villa sunt v car. terras : quarum Abbas de Fontibus tenet j car. in puram et perpetuam elemosinam de Elia de Knoll, et idem Elias de haeredibus de Percy, et iidem haeredes de rege, et nihil redd. ; et ecclesia dotata est de ij bov. terrae; et residuae iij car. terrae et vj bov. tenentur de Alicia de Buckeden, et eadem Alicia de Elia de Knoll, et idem Elias de haeredibus de Brakenberg, et iidem haeredes de haeredibus de Percy, et iidem haeredes de rege; et nullum inde fit servitium de quo fit mentio in inquisitionibus praedictis.</w:t>
      </w:r>
    </w:p>
    <w:p>
      <w:pPr>
        <w:pStyle w:val="Normal"/>
        <w:rPr>
          <w:sz w:val="22"/>
          <w:szCs w:val="22"/>
        </w:rPr>
      </w:pPr>
      <w:r>
        <w:rPr>
          <w:sz w:val="22"/>
          <w:szCs w:val="22"/>
        </w:rPr>
      </w:r>
    </w:p>
    <w:p>
      <w:pPr>
        <w:pStyle w:val="PlainText"/>
        <w:rPr/>
      </w:pPr>
      <w:r>
        <w:rPr/>
        <w:t>ARNECLYFE. In the same vill are 5 carucates of land : of which the abbot of Fontibus [Fountains] holds 1 carucate in pure and perpetual alms, of Ellis de Knoll, and the same Ellis [holds] of the heirs of Percy, and the same heirs [hold] of the king, and it renders nothing; and the church is endowed with 2 bovates of land; and the remaining 3 carucates of land and 6 bovates are held of Alice de Buckeden, and the same Alice [holds] of Ellis de Knoll, and the same Ellis [holds] of the heirs of Brakenberg, and the same heirs [hold] of the heirs of Percy, and the same heirs [hold] of the king; and no service is done for it of which mention is made in the aforesaid inquisitions.</w:t>
      </w:r>
    </w:p>
    <w:p>
      <w:pPr>
        <w:pStyle w:val="PlainText"/>
        <w:rPr/>
      </w:pPr>
      <w:r>
        <w:rPr/>
      </w:r>
    </w:p>
    <w:p>
      <w:pPr>
        <w:pStyle w:val="Normal"/>
        <w:rPr>
          <w:sz w:val="22"/>
          <w:szCs w:val="22"/>
        </w:rPr>
      </w:pPr>
      <w:r>
        <w:rPr>
          <w:sz w:val="22"/>
          <w:szCs w:val="22"/>
        </w:rPr>
        <w:t>p. 21</w:t>
      </w:r>
    </w:p>
    <w:p>
      <w:pPr>
        <w:pStyle w:val="Normal"/>
        <w:rPr>
          <w:sz w:val="22"/>
          <w:szCs w:val="22"/>
        </w:rPr>
      </w:pPr>
      <w:r>
        <w:rPr>
          <w:sz w:val="22"/>
          <w:szCs w:val="22"/>
        </w:rPr>
      </w:r>
    </w:p>
    <w:p>
      <w:pPr>
        <w:pStyle w:val="Normal"/>
        <w:autoSpaceDE w:val="false"/>
        <w:rPr/>
      </w:pPr>
      <w:r>
        <w:rPr>
          <w:sz w:val="22"/>
          <w:szCs w:val="22"/>
        </w:rPr>
        <w:t xml:space="preserve">WIKLESWORTH. In eadem villa sunt iiij </w:t>
      </w:r>
      <w:r>
        <w:rPr>
          <w:bCs/>
          <w:iCs/>
          <w:sz w:val="22"/>
          <w:szCs w:val="22"/>
        </w:rPr>
        <w:t>car</w:t>
      </w:r>
      <w:r>
        <w:rPr>
          <w:b/>
          <w:bCs/>
          <w:i/>
          <w:iCs/>
          <w:sz w:val="22"/>
          <w:szCs w:val="22"/>
        </w:rPr>
        <w:t xml:space="preserve">. </w:t>
      </w:r>
      <w:r>
        <w:rPr>
          <w:sz w:val="22"/>
          <w:szCs w:val="22"/>
        </w:rPr>
        <w:t xml:space="preserve">terrae : quarum Adam de Wickeld [Wiklesworth] tenet ij car. terrae de Abbate de Fontibus, et Abbas de Ricardo de Brus, et Ricardus de haeredibus de Percy, et iidem haeredes de rege in capite; et Adam </w:t>
      </w:r>
      <w:r>
        <w:rPr>
          <w:bCs/>
          <w:sz w:val="22"/>
          <w:szCs w:val="22"/>
        </w:rPr>
        <w:t>filius</w:t>
      </w:r>
      <w:r>
        <w:rPr>
          <w:b/>
          <w:bCs/>
          <w:sz w:val="22"/>
          <w:szCs w:val="22"/>
        </w:rPr>
        <w:t xml:space="preserve"> </w:t>
      </w:r>
      <w:r>
        <w:rPr>
          <w:sz w:val="22"/>
          <w:szCs w:val="22"/>
        </w:rPr>
        <w:t xml:space="preserve">Adae de eadem tenet vj bov. terrae de Ada de Berwyke, et Adam de Abbate prredicto, et Abbas de Ricardo de Brus, et Ricardus de haeredibus de Percy; et Elias de Knoll tenet </w:t>
      </w:r>
      <w:r>
        <w:rPr>
          <w:bCs/>
          <w:i/>
          <w:iCs/>
          <w:sz w:val="22"/>
          <w:szCs w:val="22"/>
        </w:rPr>
        <w:t>[blank]</w:t>
      </w:r>
      <w:r>
        <w:rPr>
          <w:b/>
          <w:bCs/>
          <w:i/>
          <w:iCs/>
          <w:sz w:val="22"/>
          <w:szCs w:val="22"/>
        </w:rPr>
        <w:t xml:space="preserve"> </w:t>
      </w:r>
      <w:r>
        <w:rPr>
          <w:bCs/>
          <w:iCs/>
          <w:sz w:val="22"/>
          <w:szCs w:val="22"/>
        </w:rPr>
        <w:t>[footnote: another copy of the inquest reads “di. car”]</w:t>
      </w:r>
      <w:r>
        <w:rPr>
          <w:b/>
          <w:bCs/>
          <w:i/>
          <w:iCs/>
          <w:sz w:val="22"/>
          <w:szCs w:val="22"/>
        </w:rPr>
        <w:t xml:space="preserve"> </w:t>
      </w:r>
      <w:r>
        <w:rPr>
          <w:bCs/>
          <w:iCs/>
          <w:sz w:val="22"/>
          <w:szCs w:val="22"/>
        </w:rPr>
        <w:t>car</w:t>
      </w:r>
      <w:r>
        <w:rPr>
          <w:b/>
          <w:bCs/>
          <w:i/>
          <w:iCs/>
          <w:sz w:val="22"/>
          <w:szCs w:val="22"/>
        </w:rPr>
        <w:t xml:space="preserve">. </w:t>
      </w:r>
      <w:r>
        <w:rPr>
          <w:sz w:val="22"/>
          <w:szCs w:val="22"/>
        </w:rPr>
        <w:t>terrae de Ada de Wiclesworth, et Adam de Abbate praedicto, et Abbas de Ricardo de Brus, et Ricardus de haeredibus de Percy, et iidem haeredes de rege in capite; et Magister Militiae Templi tenet ij bov. terrae de Ada filio Adae, [et Adam de Ada] de Berwyk, et idem Adam de Abbate praedicto, ut supra : et redd. ad finem praedictum ijs.</w:t>
      </w:r>
    </w:p>
    <w:p>
      <w:pPr>
        <w:pStyle w:val="Normal"/>
        <w:rPr>
          <w:sz w:val="22"/>
          <w:szCs w:val="22"/>
        </w:rPr>
      </w:pPr>
      <w:r>
        <w:rPr>
          <w:sz w:val="22"/>
          <w:szCs w:val="22"/>
        </w:rPr>
      </w:r>
    </w:p>
    <w:p>
      <w:pPr>
        <w:pStyle w:val="PlainText"/>
        <w:rPr/>
      </w:pPr>
      <w:r>
        <w:rPr/>
        <w:t>WIKLESWORTH. In the same vill are 4 carucates of land : of which Adam de Wickeld [Wiklesworth] holds 2 carucates of land of the abbot of Fontibus [Fountains], and the abbot [holds] of Richard de Brus, and Richard [holds] of the heirs of Percy, and the same heirs [hold] of the king in chief; and Adam son of Adam of the same [i.e. Wiklesworth] holds 6 bovates of land of Adam de Berwyke, and Adam [holds] of the aforesaid abbot, and the abbot [holds] of Richard de Brus, and Richard [holds] of the heirs of Percy; and Ellis de Knoll holds [blank] [footnote: another copy of the inquest reads "half a carucate"] carucate [or carucates] of land of Adam de Wiclesworth, and Adam [holds] of the aforesaid abbot, and the abbot [holds] of Richard de Brus, and Richard [holds] of the heirs of Percy, and the same heirs [hold] of the king in chief; and the Master of the Knights Templar holds 2 bovates of land of Adam son of Adam, and Adam [holds] of Adam de Berwyk, and the same Adam [holds] of the aforesaid abbot, as above; and it renders to the aforesaid fine 2 shillings.</w:t>
      </w:r>
    </w:p>
    <w:p>
      <w:pPr>
        <w:pStyle w:val="PlainText"/>
        <w:rPr/>
      </w:pPr>
      <w:r>
        <w:rPr/>
      </w:r>
    </w:p>
    <w:p>
      <w:pPr>
        <w:pStyle w:val="PlainText"/>
        <w:rPr/>
      </w:pPr>
      <w:r>
        <w:rPr/>
      </w:r>
    </w:p>
    <w:p>
      <w:pPr>
        <w:pStyle w:val="PlainText"/>
        <w:rPr/>
      </w:pPr>
      <w:r>
        <w:rPr/>
        <w:t>JUST 1/1118, rot. 5d.</w:t>
      </w:r>
    </w:p>
    <w:p>
      <w:pPr>
        <w:pStyle w:val="PlainText"/>
        <w:rPr/>
      </w:pPr>
      <w:r>
        <w:rPr/>
        <w:t>[http://aalt.law.uh.edu/AALT4/JUST1/JUST1no1118/IMG_9735.htm]</w:t>
      </w:r>
    </w:p>
    <w:p>
      <w:pPr>
        <w:pStyle w:val="PlainText"/>
        <w:rPr/>
      </w:pPr>
      <w:r>
        <w:rPr/>
      </w:r>
    </w:p>
    <w:p>
      <w:pPr>
        <w:pStyle w:val="PlainText"/>
        <w:rPr/>
      </w:pPr>
      <w:r>
        <w:rPr/>
        <w:t>Pontefract, Thursday after Close of Easter 18 Edward II [18 April 1325]</w:t>
      </w:r>
    </w:p>
    <w:p>
      <w:pPr>
        <w:pStyle w:val="PlainText"/>
        <w:rPr/>
      </w:pPr>
      <w:r>
        <w:rPr/>
      </w:r>
    </w:p>
    <w:p>
      <w:pPr>
        <w:pStyle w:val="PlainText"/>
        <w:rPr/>
      </w:pPr>
      <w:r>
        <w:rPr/>
        <w:t>York.</w:t>
      </w:r>
    </w:p>
    <w:p>
      <w:pPr>
        <w:pStyle w:val="PlainText"/>
        <w:rPr/>
      </w:pPr>
      <w:r>
        <w:rPr/>
        <w:t>Assize to determine whether William de Knoll, John de Malghu' and William his brother, Thomas de Scuthorp', William Godewynson of Skypton' and John de Farnhill' disseised Ellis son of Ellis de Knol of his free tenement in Netherhelghefeld'.</w:t>
      </w:r>
    </w:p>
    <w:p>
      <w:pPr>
        <w:pStyle w:val="PlainText"/>
        <w:rPr/>
      </w:pPr>
      <w:r>
        <w:rPr/>
        <w:t>And whereof he complains that they disseised him of the manor of Netherhelghefeld'.</w:t>
      </w:r>
    </w:p>
    <w:p>
      <w:pPr>
        <w:pStyle w:val="PlainText"/>
        <w:rPr/>
      </w:pPr>
      <w:r>
        <w:rPr/>
        <w:t xml:space="preserve">And William de Knoll' and John de Malghu' come and the others do not come but John answers for them as their bailiff. And both for himself and for them he says that they did no injury or disseisin to him thereof. And concerning this he puts himself on the assize. </w:t>
      </w:r>
    </w:p>
    <w:p>
      <w:pPr>
        <w:pStyle w:val="PlainText"/>
        <w:rPr/>
      </w:pPr>
      <w:r>
        <w:rPr/>
        <w:t xml:space="preserve">And Ellis likewise. </w:t>
      </w:r>
    </w:p>
    <w:p>
      <w:pPr>
        <w:pStyle w:val="PlainText"/>
        <w:rPr/>
      </w:pPr>
      <w:r>
        <w:rPr/>
        <w:t>And William de Knoll' answers as tenant of the manor and says that there should not be an assize thereof between them. For he says that elsewhere in the court of the King [interlined: the father of the now lord king] before Ranulph de Hengh[a]m and his fellows, Justices of the king at York, to wit, two weeks from the day of St Martin, in the 33rd year of the reign of the king the father, he levied a fine which afterwards was recorded and granted at Westminster before the same justices the day after the Purification of the Blessed Mary in the abovesaid year, between Reyner de Knoll [interlined: brother of the aforesaid Ellis whose heir he himself is] and Beatrice, his wife, querents, and Robert de Knoll', deforciant, concerning the manor of Netherhelghefeld' with appurtenances together with other tenements whereof a plea of covenant etc.</w:t>
      </w:r>
    </w:p>
    <w:p>
      <w:pPr>
        <w:pStyle w:val="PlainText"/>
        <w:rPr/>
      </w:pPr>
      <w:r>
        <w:rPr/>
        <w:t>[Then follow the terms of the agreement as summarised previously, except that only the part relating to the manor of Netherhelghefeld' is recited, and when Ellis is mentioned he is described as "this Ellis, brother of the aforesaid Reyner, whose heir he himself is"]</w:t>
      </w:r>
    </w:p>
    <w:p>
      <w:pPr>
        <w:pStyle w:val="PlainText"/>
        <w:rPr/>
      </w:pPr>
      <w:r>
        <w:rPr/>
        <w:t xml:space="preserve">And he brings forwards a transcript of the fine which attests this. And he seeks judgment since the aforesaid Reyner the brother by that fine totally demised himself to the aforesaid Robert from the fee and right which he had in the manor as aforesaid, to be received from the same Robert [interlined: by the aforesaid fine] only to himself and Beatrice and the heirs begotten of the body of Reyner as aforesaid, by virtue of which fine Reyner continued seisin thereof for all his life and died without heir begotten of his body, and Beatrice after the death of Reyner by the fine continued her seisin for all her life, after whose death William was seised by virtue of the fine. </w:t>
      </w:r>
    </w:p>
    <w:p>
      <w:pPr>
        <w:pStyle w:val="PlainText"/>
        <w:rPr/>
      </w:pPr>
      <w:r>
        <w:rPr/>
        <w:t>And he seeks judgment whether there should be an assize thereof between them against the fine, without that Ellis can show title of the free tenement [i.e. William denies that he can].</w:t>
      </w:r>
    </w:p>
    <w:p>
      <w:pPr>
        <w:pStyle w:val="PlainText"/>
        <w:rPr/>
      </w:pPr>
      <w:r>
        <w:rPr/>
        <w:t>And on this comes Ellis and seeks licence to withdraw from the writ and it is granted to him.</w:t>
      </w:r>
    </w:p>
    <w:p>
      <w:pPr>
        <w:pStyle w:val="PlainText"/>
        <w:rPr/>
      </w:pPr>
      <w:r>
        <w:rPr/>
      </w:r>
    </w:p>
    <w:p>
      <w:pPr>
        <w:pStyle w:val="PlainText"/>
        <w:rPr/>
      </w:pPr>
      <w:r>
        <w:rPr/>
        <w:t>JUST 1/1118, rot. 6d.</w:t>
      </w:r>
    </w:p>
    <w:p>
      <w:pPr>
        <w:pStyle w:val="PlainText"/>
        <w:rPr/>
      </w:pPr>
      <w:r>
        <w:rPr/>
        <w:t>[http://aalt.law.uh.edu/AALT4/JUST1/JUST1no1118/IMG_9736.htm]</w:t>
      </w:r>
    </w:p>
    <w:p>
      <w:pPr>
        <w:pStyle w:val="PlainText"/>
        <w:rPr/>
      </w:pPr>
      <w:r>
        <w:rPr/>
      </w:r>
    </w:p>
    <w:p>
      <w:pPr>
        <w:pStyle w:val="PlainText"/>
        <w:rPr/>
      </w:pPr>
      <w:r>
        <w:rPr/>
        <w:t>York.</w:t>
      </w:r>
    </w:p>
    <w:p>
      <w:pPr>
        <w:pStyle w:val="PlainText"/>
        <w:rPr/>
      </w:pPr>
      <w:r>
        <w:rPr/>
        <w:t>[Opening as above, but with the following surname variations: Malghum, Scothorp', Godewynson', Knoll'.</w:t>
      </w:r>
    </w:p>
    <w:p>
      <w:pPr>
        <w:pStyle w:val="PlainText"/>
        <w:rPr/>
      </w:pPr>
      <w:r>
        <w:rPr/>
        <w:t>The free tenement is instead in Stauerbot, and the complaint is that Ellis has been disseised of the manor of Stauerbot.]</w:t>
      </w:r>
    </w:p>
    <w:p>
      <w:pPr>
        <w:pStyle w:val="PlainText"/>
        <w:rPr/>
      </w:pPr>
      <w:r>
        <w:rPr/>
        <w:t>And William de Knoll' and John de Malghum come and the others do not come but William answers for them as their bailiff and for all of them says that they did no injury or disseisin to him thereof. And concerning this he puts himself on the assize.</w:t>
      </w:r>
    </w:p>
    <w:p>
      <w:pPr>
        <w:pStyle w:val="PlainText"/>
        <w:rPr/>
      </w:pPr>
      <w:r>
        <w:rPr/>
        <w:t>And John de Malghum says that he himself has nothing in the tenements nor claims to have anything nor did any injury or disseisin to him thereof. And concerning this he puts himself on the assize.</w:t>
      </w:r>
    </w:p>
    <w:p>
      <w:pPr>
        <w:pStyle w:val="PlainText"/>
        <w:rPr/>
      </w:pPr>
      <w:r>
        <w:rPr/>
        <w:t>And William de Knoll' answers as tenant and says [substantially as in the entry on m. 5d, as far as the denial that Ellis can show title, with the following differences:</w:t>
      </w:r>
    </w:p>
    <w:p>
      <w:pPr>
        <w:pStyle w:val="PlainText"/>
        <w:rPr/>
      </w:pPr>
      <w:r>
        <w:rPr/>
        <w:t>(i) the justice's name is given as Ralph (Radulphus) de Hengh[a]m;</w:t>
      </w:r>
    </w:p>
    <w:p>
      <w:pPr>
        <w:pStyle w:val="PlainText"/>
        <w:rPr/>
      </w:pPr>
      <w:r>
        <w:rPr/>
        <w:t>(ii) the property in the fine is described as the manor of Stauerbot with appurtenances together with other tenements;</w:t>
      </w:r>
    </w:p>
    <w:p>
      <w:pPr>
        <w:pStyle w:val="PlainText"/>
        <w:rPr/>
      </w:pPr>
      <w:r>
        <w:rPr/>
        <w:t>(iii) only the provisions of the fine relating to Stauerbot are recited, i.e. in the event of William dying without heirs of his body, the manor was to remain to Alan "des Arches" and his heirs;</w:t>
      </w:r>
    </w:p>
    <w:p>
      <w:pPr>
        <w:pStyle w:val="PlainText"/>
        <w:rPr/>
      </w:pPr>
      <w:r>
        <w:rPr/>
        <w:t>(iv) in the part relating to Beatrice continuing her seisin after the death of Reyner, "for 18 years and beyond" is interlined, and another addition denies that Ellis ever made opposition or claimed back [the manor].]</w:t>
      </w:r>
    </w:p>
    <w:p>
      <w:pPr>
        <w:pStyle w:val="PlainText"/>
        <w:rPr/>
      </w:pPr>
      <w:r>
        <w:rPr/>
        <w:t>And Ellis does not deny that the fine was levied in the aforesaid form but says that by that fine he should not be precluded from this assize.</w:t>
      </w:r>
    </w:p>
    <w:p>
      <w:pPr>
        <w:pStyle w:val="PlainText"/>
        <w:rPr/>
      </w:pPr>
      <w:r>
        <w:rPr/>
        <w:t>For he says that Reyner de Arches was seised of the manor, which he gave to the aforesaid Ellis de Knoll', the father of the aforesaid Ellis, whose heir he himself is, in free marriage with a certain Hawise, the wife of the same Ellis, which Ellis begot of Hawise the aforesaid Reyner, brother etc and this Ellis who now complains etc which Ellis the father etc and Hawise were seised for their whole life in the aforesaid form, after whose [?]death succeeded to them in the same manor the aforesaid Reyner brother etc and continued his estate for his whole life, after whose death [illegible word interlined] succeeded to him in the same manor this Ellis brother and heir etc who now complains etc. And he was seised thereof as of his free tenement until the aforesaid William and others disseised him etc. And this he is prepared to prove by assize etc. And he seeks an assize etc.</w:t>
      </w:r>
    </w:p>
    <w:p>
      <w:pPr>
        <w:pStyle w:val="PlainText"/>
        <w:rPr/>
      </w:pPr>
      <w:r>
        <w:rPr/>
        <w:t xml:space="preserve">And William says that Ellis should not be admitted for the alleged proof in annulment of the fine. For he says that whereas by the fine to which Reyner the brother etc was party the same Reyner manifestly acknowledged the aforesaid William to have had the manor with appurtenances of the gift of Reyner and in this the same Reyner to have been then without seisin of the manor. </w:t>
      </w:r>
    </w:p>
    <w:p>
      <w:pPr>
        <w:pStyle w:val="PlainText"/>
        <w:rPr/>
      </w:pPr>
      <w:r>
        <w:rPr/>
        <w:t xml:space="preserve">He seeks judgment whether Ellis the heir of Reyner should be admitted for the proof that Reyner continued his seisin thereof which is purely contrary to the acknowledgment etc. </w:t>
      </w:r>
    </w:p>
    <w:p>
      <w:pPr>
        <w:pStyle w:val="PlainText"/>
        <w:rPr/>
      </w:pPr>
      <w:r>
        <w:rPr/>
        <w:t xml:space="preserve">A day is given to them concerning their judgment to be heard thereof before the same justices on Monday the day after five weeks from Easter at [?]Westminster etc. </w:t>
      </w:r>
    </w:p>
    <w:p>
      <w:pPr>
        <w:pStyle w:val="PlainText"/>
        <w:rPr/>
      </w:pPr>
      <w:r>
        <w:rPr/>
        <w:t xml:space="preserve">And William de Knoll' put in his place Thomas de Malghum or John [?]Couuel [or [?]Counel] etc. </w:t>
      </w:r>
    </w:p>
    <w:p>
      <w:pPr>
        <w:pStyle w:val="PlainText"/>
        <w:rPr/>
      </w:pPr>
      <w:r>
        <w:rPr/>
        <w:t>And Ellis put in his place William [?]Fauuell' or Hugh de [?]Abreford' or Thomas de Saltm[ar]sh' etc.</w:t>
      </w:r>
    </w:p>
    <w:p>
      <w:pPr>
        <w:pStyle w:val="PlainText"/>
        <w:rPr/>
      </w:pPr>
      <w:r>
        <w:rPr/>
        <w:t xml:space="preserve">At which day come Ellis and William de Knoll' by their attorneys etc. </w:t>
      </w:r>
    </w:p>
    <w:p>
      <w:pPr>
        <w:pStyle w:val="PlainText"/>
        <w:rPr/>
      </w:pPr>
      <w:r>
        <w:rPr/>
        <w:t xml:space="preserve">And John Couuel answers for all the others as their bailiff etc. </w:t>
      </w:r>
    </w:p>
    <w:p>
      <w:pPr>
        <w:pStyle w:val="PlainText"/>
        <w:rPr/>
      </w:pPr>
      <w:r>
        <w:rPr/>
        <w:t>And a day is given to them concerning their judgment to be heard thereof here the Sunday next after the feast of the Ascension of the lord etc.</w:t>
      </w:r>
    </w:p>
    <w:p>
      <w:pPr>
        <w:pStyle w:val="PlainText"/>
        <w:rPr/>
      </w:pPr>
      <w:r>
        <w:rPr/>
        <w:t xml:space="preserve">At which day come Ellis and William de Knoll' by their attorneys etc. </w:t>
      </w:r>
    </w:p>
    <w:p>
      <w:pPr>
        <w:pStyle w:val="PlainText"/>
        <w:rPr/>
      </w:pPr>
      <w:r>
        <w:rPr/>
        <w:t>And John Couuel answers for all the others as their bailiff.</w:t>
      </w:r>
    </w:p>
    <w:p>
      <w:pPr>
        <w:pStyle w:val="PlainText"/>
        <w:rPr/>
      </w:pPr>
      <w:r>
        <w:rPr/>
        <w:t>And a day is given to them concerning their judgment to be heard thereof before the justices of the lord king of the Bench at Westminster the day after St John the Baptist etc. And it is to be known that the aforesaid record together with the original writ is sent to them etc.</w:t>
      </w:r>
    </w:p>
    <w:p>
      <w:pPr>
        <w:pStyle w:val="Normal"/>
        <w:rPr>
          <w:sz w:val="22"/>
          <w:szCs w:val="22"/>
        </w:rPr>
      </w:pPr>
      <w:r>
        <w:rPr>
          <w:sz w:val="22"/>
          <w:szCs w:val="22"/>
        </w:rPr>
      </w:r>
    </w:p>
    <w:p>
      <w:pPr>
        <w:pStyle w:val="Normal"/>
        <w:rPr>
          <w:sz w:val="22"/>
          <w:szCs w:val="22"/>
        </w:rPr>
      </w:pPr>
      <w:r>
        <w:rPr>
          <w:i/>
          <w:sz w:val="22"/>
          <w:szCs w:val="22"/>
        </w:rPr>
        <w:t>Rotuli Chartarum</w:t>
      </w:r>
      <w:r>
        <w:rPr>
          <w:sz w:val="22"/>
          <w:szCs w:val="22"/>
        </w:rPr>
        <w:t>, v. 1, p. 215a</w:t>
      </w:r>
    </w:p>
    <w:p>
      <w:pPr>
        <w:pStyle w:val="Normal"/>
        <w:rPr>
          <w:sz w:val="22"/>
          <w:szCs w:val="22"/>
        </w:rPr>
      </w:pPr>
      <w:r>
        <w:rPr>
          <w:sz w:val="22"/>
          <w:szCs w:val="22"/>
        </w:rPr>
        <w:t>1215 de Willo de Archis, duas bovatas t’re in Hamerton’.</w:t>
      </w:r>
    </w:p>
    <w:p>
      <w:pPr>
        <w:pStyle w:val="Normal"/>
        <w:rPr>
          <w:sz w:val="22"/>
          <w:szCs w:val="22"/>
        </w:rPr>
      </w:pPr>
      <w:r>
        <w:rPr>
          <w:sz w:val="22"/>
          <w:szCs w:val="22"/>
        </w:rPr>
      </w:r>
    </w:p>
    <w:p>
      <w:pPr>
        <w:pStyle w:val="Normal"/>
        <w:rPr>
          <w:sz w:val="22"/>
          <w:szCs w:val="22"/>
        </w:rPr>
      </w:pPr>
      <w:r>
        <w:rPr>
          <w:sz w:val="22"/>
          <w:szCs w:val="22"/>
        </w:rPr>
        <w:t>p. 41, 1200, William de Arches &amp; wife Ivete giving land in Hamerton.</w:t>
      </w:r>
    </w:p>
    <w:p>
      <w:pPr>
        <w:pStyle w:val="Normal"/>
        <w:rPr>
          <w:sz w:val="22"/>
          <w:szCs w:val="22"/>
        </w:rPr>
      </w:pPr>
      <w:r>
        <w:rPr>
          <w:sz w:val="22"/>
          <w:szCs w:val="22"/>
        </w:rPr>
      </w:r>
    </w:p>
    <w:p>
      <w:pPr>
        <w:pStyle w:val="Normal"/>
        <w:rPr/>
      </w:pPr>
      <w:r>
        <w:rPr>
          <w:i/>
          <w:sz w:val="22"/>
          <w:szCs w:val="22"/>
        </w:rPr>
        <w:t>Percy Chartulary</w:t>
      </w:r>
      <w:r>
        <w:rPr/>
        <w:t xml:space="preserve"> (v. 117 of Surtees), pp. 52-3</w:t>
      </w:r>
    </w:p>
    <w:p>
      <w:pPr>
        <w:pStyle w:val="Normal"/>
        <w:rPr/>
      </w:pPr>
      <w:r>
        <w:rPr/>
      </w:r>
    </w:p>
    <w:p>
      <w:pPr>
        <w:pStyle w:val="Normal"/>
        <w:rPr>
          <w:sz w:val="22"/>
          <w:szCs w:val="22"/>
        </w:rPr>
      </w:pPr>
      <w:r>
        <w:rPr>
          <w:sz w:val="22"/>
          <w:szCs w:val="22"/>
        </w:rPr>
        <w:t>[Marginal note: 16 Aug. 1217]</w:t>
      </w:r>
    </w:p>
    <w:p>
      <w:pPr>
        <w:pStyle w:val="Normal"/>
        <w:rPr/>
      </w:pPr>
      <w:r>
        <w:rPr>
          <w:sz w:val="22"/>
          <w:szCs w:val="22"/>
        </w:rPr>
        <w:t>XCVI. Hec est convencio facta inter Johannem de Halton, Lodowicum de Cnol, Willelmum de Tunfalle, Adam de Berwico et Hugonem filium Galfridi, sequentes, et Willelmum de Perci, deforciantem, de racionabilibus divisis inter terram Johannis de Halton, Lodowici, Willelmi, Ade et Hugonis in Halton et Wikelesworth, et forestam Willelmi de Perci in Giseburgh, scilicet, quod posuerunt se super veredictum duodecim legalium hominum subscriptorum de divisis faciendis, scilicet, Hugonis de Lelay, Willelmi de Hebede, Willelmi de Arches, Ernaldi de Cairegrave, Ricardi de Calton, Symonis de Kirkeby, Rannulfi de Eterburn, Ricardi de Godelesburg, Roberti de Beugrant, Philippi de Colevill, Roberti de Barkeston, Roberti de Monketon, Henrici de Flington, et Ade de Driffeld; qui super sacramentum suum racionabiliter facient rectas divisas inter terram predictorum Johannis, Lodowisi, Willelmi, Ade et Hugonis in Halton et Wykelesworth et forestam predicti Willelmi in Giseburg.  Ita quod predicti Johannes, Ludowicus, Willelmus, Adam et Hugo pro se et heredibus suis et suis se tenebunt pacatos in terra et pastura, scilicet, quod predicti xij super sacramentum suum dicent quantum ad eos pertinere debet.  Et Willelmus de Perci similiter, pro se et heredibus suis et suis, quantum ad illum pertinere debet.  Et si aliquis predictorum xij ad diem statutum non venerit, scilicet, in crastino Assumpcionis beate Marie proxima post primam coronacionem domini regis Henrici filii regis Johannis, apud Westmonasterium, rata sit et stabilis. Predictis Johannes et alii prenominati scripto Willelmi de Perci sigilla sua apposuerunt. Et Willelmus scripto eorundem sigillum suum apposuit.</w:t>
      </w:r>
    </w:p>
    <w:p>
      <w:pPr>
        <w:pStyle w:val="Normal"/>
        <w:rPr>
          <w:sz w:val="22"/>
          <w:szCs w:val="22"/>
        </w:rPr>
      </w:pPr>
      <w:r>
        <w:rPr>
          <w:sz w:val="22"/>
          <w:szCs w:val="22"/>
        </w:rPr>
      </w:r>
    </w:p>
    <w:p>
      <w:pPr>
        <w:pStyle w:val="PlainText"/>
        <w:rPr>
          <w:sz w:val="22"/>
          <w:szCs w:val="22"/>
        </w:rPr>
      </w:pPr>
      <w:r>
        <w:rPr>
          <w:sz w:val="22"/>
          <w:szCs w:val="22"/>
        </w:rPr>
      </w:r>
    </w:p>
    <w:p>
      <w:pPr>
        <w:pStyle w:val="PlainText"/>
        <w:rPr/>
      </w:pPr>
      <w:r>
        <w:rPr/>
        <w:t>Agreement made between John de Halton, Lewis de Cnol, William de Tunfalle, Adam de Berwico and Hugh son of Geoffrey, suitors, and William de Perci, deforciant, concerning reasonable divisions between the land of John de Halton, Lewis, William, Adam and Hugh in Halton and Wikelesworth, and the forest of William de Perci in Giseburgh, to wit, that they put themselves on the verdict of the 12 lawful men below written concerning the divisions to be made, to wit, Hugh de Lelay, William de Hebede, William de Arches, Ernald de Cairegrave, Richard de Calton, Simon de Kirkeby, Ranulph de Eterburn, Richard de Godelesburg, Robert de Beugrant, Philip de Colevill, Robert de Barkeston, Robert de Monketon, Henry de Flington, and Adam de Driffeld; who on their oath shall reasonably make right divisions between the aforesaid land of John [etc] and the aforesaid forest of William in Giseburg. So that John, Lewis, William, Adam and Hugh for themselves and their heirs shall hold themselves satisfied in land and pasture, to wit, that the 12 on their oath shall say how much ought to belong to them. And William de Perci similarly, for himself and his heirs, how much ought to belong to him. And if any of the 12 does not come at the day appointed, to wit, the day after the Assumption of the blessed Mary next after the first coronation of the lord king Henry son of king John [first coronation = 28 October 1216; day after the Assumption = 16 August] at Westminster, it is to be right and valid. John and the others beforenamed have put their seals to the writing of William de Perci. And William has put his seal to their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ncyclopedia of Heraldry: or General Armory:</w:t>
      </w:r>
    </w:p>
    <w:p>
      <w:pPr>
        <w:pStyle w:val="Normal"/>
        <w:rPr>
          <w:sz w:val="22"/>
          <w:szCs w:val="22"/>
        </w:rPr>
      </w:pPr>
      <w:r>
        <w:rPr>
          <w:sz w:val="22"/>
          <w:szCs w:val="22"/>
        </w:rPr>
        <w:t>KNOLL (Elias de Lord of Knollimere Wigglesworth and Hellifield Peel со York whose daus and coheirs were Katharine m. to Adam de Hamerton Lord of Hamerton со York and Anastasia who m. Sir John de Halton of Halton со York knt) Gu a chev betw three roses ar.</w:t>
      </w:r>
    </w:p>
    <w:p>
      <w:pPr>
        <w:pStyle w:val="Normal"/>
        <w:rPr>
          <w:sz w:val="22"/>
          <w:szCs w:val="22"/>
        </w:rPr>
      </w:pPr>
      <w:r>
        <w:rPr>
          <w:sz w:val="22"/>
          <w:szCs w:val="22"/>
        </w:rPr>
      </w:r>
    </w:p>
    <w:p>
      <w:pPr>
        <w:pStyle w:val="Normal"/>
        <w:rPr>
          <w:sz w:val="22"/>
          <w:szCs w:val="22"/>
        </w:rPr>
      </w:pPr>
      <w:r>
        <w:rPr>
          <w:sz w:val="22"/>
          <w:szCs w:val="22"/>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breviated in the following as </w:t>
      </w:r>
      <w:r>
        <w:rPr>
          <w:i/>
        </w:rPr>
        <w:t>EYC</w:t>
      </w:r>
      <w:r>
        <w:rPr/>
        <w:t xml:space="preserve">.  The first three volumes of </w:t>
      </w:r>
      <w:r>
        <w:rPr>
          <w:i/>
        </w:rPr>
        <w:t>EYC</w:t>
      </w:r>
      <w:r>
        <w:rPr/>
        <w:t xml:space="preserve"> were compiled by William Farrer, the later volumes by Charles Clay, based on the manuscripts of Farrer, from the Dodsworth manuscripts at the Bodleian Library and other sources.</w:t>
      </w:r>
    </w:p>
  </w:footnote>
  <w:footnote w:id="3">
    <w:p>
      <w:pPr>
        <w:pStyle w:val="Footnote"/>
        <w:rPr/>
      </w:pPr>
      <w:r>
        <w:rPr>
          <w:rStyle w:val="FootnoteCharacters"/>
        </w:rPr>
        <w:footnoteRef/>
      </w:r>
      <w:r>
        <w:rPr/>
        <w:t xml:space="preserve">  </w:t>
      </w:r>
      <w:r>
        <w:rPr/>
        <w:t>A confusion exists regarding the spelling of the name Reyner or Reiner.  In quoting from sources I have spelled it as it appears in the source, otherwise, I have generally spelled it “Reiner.”  There was a Reiner (Reyner) de Arches and a Reiner (Reyner) de Knoll.</w:t>
      </w:r>
    </w:p>
  </w:footnote>
  <w:footnote w:id="4">
    <w:p>
      <w:pPr>
        <w:pStyle w:val="Footnote"/>
        <w:rPr/>
      </w:pPr>
      <w:r>
        <w:rPr>
          <w:rStyle w:val="FootnoteCharacters"/>
        </w:rPr>
        <w:footnoteRef/>
      </w:r>
      <w:r>
        <w:rPr/>
        <w:t xml:space="preserve">  </w:t>
      </w:r>
      <w:r>
        <w:rPr/>
        <w:t>However, a De Banco roll entry, cited below, says that Reyner de Arches gave Staverbot to Elias de Knoll in marriage with Hawise, so this is additional evidence, though perhaps still not conclusive proof, that Reyner was the father of Maud and Hawise.  He could have been their uncle, or another relative.</w:t>
      </w:r>
    </w:p>
  </w:footnote>
  <w:footnote w:id="5">
    <w:p>
      <w:pPr>
        <w:pStyle w:val="Normal"/>
        <w:rPr/>
      </w:pPr>
      <w:r>
        <w:rPr>
          <w:rStyle w:val="FootnoteCharacters"/>
        </w:rPr>
        <w:footnoteRef/>
      </w:r>
      <w:r>
        <w:rPr/>
        <w:t xml:space="preserve">  </w:t>
      </w:r>
      <w:r>
        <w:rPr>
          <w:i/>
          <w:sz w:val="20"/>
          <w:szCs w:val="20"/>
        </w:rPr>
        <w:t>Fasti Parochiales</w:t>
      </w:r>
      <w:r>
        <w:rPr>
          <w:sz w:val="20"/>
          <w:szCs w:val="20"/>
        </w:rPr>
        <w:t xml:space="preserve"> (v. 4, v. 133 of YASRS, Nora Gurney and Charles Clay, eds. 1971) contains accounts of the advowsons and lists of rectors of parishes in Craven.  The church of Arncliffe is discussed on pp. 4-5.  At Domesday, the manor of Arncliffe was held by Roger of Poitou.  It subsequently became part of the Percy fee in Craven (citing </w:t>
      </w:r>
      <w:r>
        <w:rPr>
          <w:i/>
          <w:sz w:val="20"/>
          <w:szCs w:val="20"/>
        </w:rPr>
        <w:t>EYC</w:t>
      </w:r>
      <w:r>
        <w:rPr>
          <w:sz w:val="20"/>
          <w:szCs w:val="20"/>
        </w:rPr>
        <w:t xml:space="preserve">, v. 11, p. 14).  Cited is the above fine of 3 February 1222/3 in which Elias de Giggleswock quitclaimed the advowson of Arncliffe to Wilin de Arches.  </w:t>
      </w:r>
      <w:r>
        <w:rPr>
          <w:i/>
          <w:sz w:val="20"/>
          <w:szCs w:val="20"/>
        </w:rPr>
        <w:t>Fasti Parochiales</w:t>
      </w:r>
      <w:r>
        <w:rPr>
          <w:sz w:val="20"/>
          <w:szCs w:val="20"/>
        </w:rPr>
        <w:t xml:space="preserve"> then cites the above agreement from the </w:t>
      </w:r>
      <w:r>
        <w:rPr>
          <w:i/>
          <w:sz w:val="20"/>
          <w:szCs w:val="20"/>
        </w:rPr>
        <w:t>Percy Chartulary</w:t>
      </w:r>
      <w:r>
        <w:rPr>
          <w:sz w:val="20"/>
          <w:szCs w:val="20"/>
        </w:rPr>
        <w:t>.</w:t>
      </w:r>
      <w:r>
        <w:rPr>
          <w:sz w:val="22"/>
          <w:szCs w:val="22"/>
        </w:rPr>
        <w:t xml:space="preserve">  </w:t>
      </w:r>
    </w:p>
    <w:p>
      <w:pPr>
        <w:pStyle w:val="Normal"/>
        <w:rPr>
          <w:sz w:val="22"/>
          <w:szCs w:val="22"/>
        </w:rPr>
      </w:pPr>
      <w:r>
        <w:rPr>
          <w:sz w:val="22"/>
          <w:szCs w:val="22"/>
        </w:rPr>
      </w:r>
    </w:p>
    <w:p>
      <w:pPr>
        <w:pStyle w:val="Normal"/>
        <w:rPr/>
      </w:pPr>
      <w:r>
        <w:rPr>
          <w:sz w:val="20"/>
          <w:szCs w:val="20"/>
        </w:rPr>
        <w:t>It should be noted that Rathmell and Wiglesworth apparently overlapped, so this reference to Rathmell may be to land that was subsequently (and previously) designated as Wiglesworth</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The website of the Anglo-American Legal Tradition at the University of Houston Law School (AALT). This digital archive of materials at The National Archives is being assembled by Robert C Palmer and Elspeth K Palmer and is available at </w:t>
      </w:r>
      <w:hyperlink r:id="rId1">
        <w:r>
          <w:rPr>
            <w:rStyle w:val="InternetLink"/>
            <w:szCs w:val="14"/>
          </w:rPr>
          <w:t>aalt.law.uh.edu/aalt.html</w:t>
        </w:r>
      </w:hyperlink>
      <w:r>
        <w:rPr/>
        <w:t>.</w:t>
      </w:r>
    </w:p>
    <w:p>
      <w:pPr>
        <w:pStyle w:val="Footnote"/>
        <w:rPr/>
      </w:pPr>
      <w:r>
        <w:rPr/>
      </w:r>
    </w:p>
  </w:footnote>
  <w:footnote w:id="7">
    <w:p>
      <w:pPr>
        <w:pStyle w:val="Normal"/>
        <w:rPr>
          <w:sz w:val="22"/>
          <w:szCs w:val="22"/>
        </w:rPr>
      </w:pPr>
      <w:r>
        <w:rPr>
          <w:rStyle w:val="FootnoteCharacters"/>
        </w:rPr>
        <w:footnoteRef/>
      </w:r>
      <w:r>
        <w:rPr/>
        <w:t xml:space="preserve">  </w:t>
      </w:r>
      <w:r>
        <w:rPr>
          <w:sz w:val="20"/>
          <w:szCs w:val="20"/>
        </w:rPr>
        <w:t xml:space="preserve">Also in </w:t>
      </w:r>
      <w:r>
        <w:rPr>
          <w:i/>
          <w:sz w:val="20"/>
          <w:szCs w:val="20"/>
        </w:rPr>
        <w:t>VCHL</w:t>
      </w:r>
      <w:r>
        <w:rPr>
          <w:sz w:val="20"/>
          <w:szCs w:val="20"/>
        </w:rPr>
        <w:t>, v. 7, p. 28, under Chipping, Knolls of Wolfhouse: Adam son of Richard de Knoll had half an oxgang of land in Chipping in 1280.  There is much other material on Knolls on this page, but this is probably not the Knolls above.</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t xml:space="preserve">See </w:t>
      </w:r>
      <w:r>
        <w:rPr>
          <w:i/>
        </w:rPr>
        <w:t>British Gazetteer</w:t>
      </w:r>
      <w:r>
        <w:rPr/>
        <w:t>, v. 2 (D-L), 1852 (online, Google Books), p. 426, for Hellifield.  Mentions Knollesmere as having been acquired by Adam de Hamerton upon his marriage to Katherine de Kn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stxtsup">
    <w:name w:val="gstxt_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Gtxtbody">
    <w:name w:val="gtxt_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valgenealogy.org.uk/families/tempest/tempest4.shtml" TargetMode="External"/><Relationship Id="rId3" Type="http://schemas.openxmlformats.org/officeDocument/2006/relationships/hyperlink" Target="http://aalt.law.uh.edu/AALT4/JUST1/JUST1no1118/IMG_9735.htm" TargetMode="External"/><Relationship Id="rId4" Type="http://schemas.openxmlformats.org/officeDocument/2006/relationships/hyperlink" Target="http://aalt.law.uh.edu/AALT4/JUST1/JUST1no1118/IMG_9736.htm" TargetMode="External"/><Relationship Id="rId5" Type="http://schemas.openxmlformats.org/officeDocument/2006/relationships/hyperlink" Target="http://www.wigglesworthvillage.co.uk/namelinks/name_1.htm" TargetMode="External"/><Relationship Id="rId6" Type="http://schemas.openxmlformats.org/officeDocument/2006/relationships/hyperlink" Target="http://castleuk.net/castle_lists_north/103/hellifield.html" TargetMode="External"/><Relationship Id="rId7" Type="http://schemas.openxmlformats.org/officeDocument/2006/relationships/hyperlink" Target="http://www.peelcastle.co.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lt.law.uh.edu/aalt.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43:00Z</dcterms:created>
  <dc:creator>John Schuerman</dc:creator>
  <dc:description/>
  <cp:keywords/>
  <dc:language>en-US</dc:language>
  <cp:lastModifiedBy>John Schuerman</cp:lastModifiedBy>
  <cp:lastPrinted>2010-04-22T16:59:00Z</cp:lastPrinted>
  <dcterms:modified xsi:type="dcterms:W3CDTF">2010-11-18T23:16:00Z</dcterms:modified>
  <cp:revision>3</cp:revision>
  <dc:subject/>
  <dc:title>The Arches and Knolls</dc:title>
</cp:coreProperties>
</file>